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РЕДНЕВАСЮГА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6.2017                                                                                                                       №173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выборов Главы Средневасюганского сельского поселения и депутатов Совета  Средневасюганского сельского поселения второго созыва.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ствуясь, статьѐй 10 Федерального закона от 12.06.2002 № 67-ФЗ «Об основных гарантиях избирательных прав и права на участие в референдуме граждан Российской Федерации», статьѐй 6 Закона Томской области от 14.02.2005 № 29-ОЗ «О муниципальных выборах в Томской области», Уставом муниципального образования «Средневасюган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Средневасюганского сельского поселе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выборы главы Средневасюганского сельского поселения и депутатов Совета Средневасюганского сельского поселения второго созыва на 10 сентября 2017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«Северная правда» не позднее чем через пять дней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решение направить в избирательную комиссию Средневасюганского сельского поселения, территориальную избирательную комиссию Каргасокского  района и разместить на официальном сайте Администрации Средневасюга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                                                  Н.И. Вер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сельского поселения                                        Н.И. Верег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09:00Z</dcterms:created>
  <dc:creator>User</dc:creator>
  <dc:description/>
  <cp:keywords/>
  <dc:language>en-US</dc:language>
  <cp:lastModifiedBy>User</cp:lastModifiedBy>
  <dcterms:modified xsi:type="dcterms:W3CDTF">2017-06-13T03:16:00Z</dcterms:modified>
  <cp:revision>2</cp:revision>
  <dc:subject/>
  <dc:title/>
</cp:coreProperties>
</file>