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РЕДНЕ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6.2017                                                                                                             №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6 собр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редний Васюга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проекту «Внесение изменений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васюга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х решением Совета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васюган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5.2014 №83 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 Федерального закона РФ от 06.10.2003 № 131-ФЗ «Об общих принципах организации местного самоуправления в Российской Федерации»,  Устава муниципального образования Средневасюганское  сельского поселени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вет Средневасюган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нести на публичные слушания проект «Внесение изменений в правила землепользования и застройки Средневасюганского сельского поселения, утвержденных решением Совета Средневасюганского сельского поселения от 28.05.2014 №83 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Назначить публичные слушания по проекту «Внесение изменений в правила землепользования и застройки Средневасюганского сельского поселения, утвержденных решением Совета Средневасюганского сельского поселения от 28.05.2014 №83  на 11.07.2017 год в 15-00 часов в помещении Средневасюганского центра досуга по адресу: с. Средний Васюган , ул. Студенческая ,11, в 17-00 в помещении Администрации Средневасюганского сельского поселения  по адресу: с.Новый Тевриз ул.Центральная 5, 12.07.2017 г в 15-00 в помещении Администрации Средневасюганского сельского поселения по адресу с. Мыльджино ул.Береговая 39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Для проведения публичных слушаний создать рабочую группу согласно приложения 1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Разместить объявление о проведении публичных слушаний в местах, определенных Уставом Средневасюганского сельского поселения и в сети интерне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Данное решение опубликовать (обнародовать) в порядке, установленном нормативным правовым актом поселе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Контроль за исполнением данного решения возложить на заместителя Председателя Совета Карнаух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васюганского сельского поселения                                            Н.И. Вере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редневасюганское сельское поселение»                                           Н.И. Вере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ешение Совета Средневасюга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13.06.2017 г. № 174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остав рабочей группы для проведения публичных слушаний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Верега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Николай Ильич - глава сельского поселения - председатель Совета депутатов Средневасюганского сельского поселения;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Карнаухов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Андрей Владимирович – Заместитель Председателя Совета Средневасюганского сельского поселения;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Есаулова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Наталья Геннадьевна – управляющий делам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Администрации Средневасюганского сельского поселения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Фридель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Ирина Анатольевна- специалист 2 категории Администрации Средневасюганского сельского поселения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Красильникова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Тамара Васильевна- специалист 2 категории Администрации Средневасюганского сельского поселения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04:00Z</dcterms:created>
  <dc:creator>Admin</dc:creator>
  <dc:description/>
  <dc:language>en-US</dc:language>
  <cp:lastModifiedBy>User</cp:lastModifiedBy>
  <cp:lastPrinted>2017-07-10T17:05:00Z</cp:lastPrinted>
  <dcterms:modified xsi:type="dcterms:W3CDTF">2017-07-10T10:06:00Z</dcterms:modified>
  <cp:revision>4</cp:revision>
  <dc:subject/>
  <dc:title/>
</cp:coreProperties>
</file>