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9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озы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обр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елении денежных средств на прове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строительных конструкций ко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ымовых тру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лушав Главу Средневасюганского сельского поселения  Русакова А.К. о ходатайстве директора МУП «ЖКХ Васюган» Фролов С.М. о выделении денежных средств на проведение обследования строительных конструкций котельной и дымовых труб, в сумме 81 000 рублей ( восемьдесят одна тысяча руб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ходатайство директора МУП «ЖКХ Васюган» от 31.01.2019г. о выделении денежных средств на проведение обследования строительных конструкций котельной и дымовых труб , в размере 81 000 рублей (восемьдесят одна тысяча руб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Средневасюганского сельского поселения                        А.К.Рус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</w:rPr>
        <w:t xml:space="preserve"> Средневасюганского сельского поселения                                                А.К.Руса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0:00Z</dcterms:created>
  <dc:creator>User</dc:creator>
  <dc:description/>
  <cp:keywords/>
  <dc:language>en-US</dc:language>
  <cp:lastModifiedBy>User</cp:lastModifiedBy>
  <cp:lastPrinted>2019-04-05T15:42:00Z</cp:lastPrinted>
  <dcterms:modified xsi:type="dcterms:W3CDTF">2019-04-05T08:42:00Z</dcterms:modified>
  <cp:revision>4</cp:revision>
  <dc:subject/>
  <dc:title/>
</cp:coreProperties>
</file>