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03.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созыв</w:t>
      </w:r>
    </w:p>
    <w:p>
      <w:pPr>
        <w:pStyle w:val="Normal"/>
        <w:rPr/>
      </w:pPr>
      <w:r>
        <w:rPr>
          <w:sz w:val="24"/>
          <w:szCs w:val="24"/>
        </w:rPr>
        <w:t>13 со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редни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27.12.2018  № 53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редневасюган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»</w:t>
      </w:r>
    </w:p>
    <w:p>
      <w:pPr>
        <w:pStyle w:val="Normal"/>
        <w:rPr/>
      </w:pPr>
      <w:r>
        <w:rPr>
          <w:sz w:val="24"/>
          <w:szCs w:val="24"/>
        </w:rPr>
        <w:t>на 2019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Бюджетным кодексом Российской Федерации и положением о Бюджетном процессе в Муниципальном образовании «Средневасюганское сельское поселение» Совет Средневасюга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ил: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Внести следующие изменения в решение Совета Средневасюганского сельского  поселения от 27.12.2018  № 53  «О бюджете муниципального образования Средневасюганское сельское поселение Каргасокского района Томской области на 2019 год».</w:t>
      </w:r>
    </w:p>
    <w:p>
      <w:pPr>
        <w:pStyle w:val="Style16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  Статью 1 указанного Решения изложить в следующей редакции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редневасюганского сельского поселения на 2019 год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Общий  объем доходов бюджета Средневасюганского сельского поселения в сумме 21 020 294,00 рублей, в том числе налоговые и неналоговые доходы в сумме 3 425 300,00 рублей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Общий объем расходов бюджета Средневасюганского сельского поселения в сумме 24 136 985,29 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116 691,29 рублей.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 5, 7, 8 к указанному Решению изложить в редакции согласно приложениям 1-4 к настоящему Решению.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васюганского сельского поселения                                           </w:t>
        <w:tab/>
        <w:tab/>
        <w:t xml:space="preserve"> А.К. Рус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Средневасюганское сельское поселение»                                            </w:t>
        <w:tab/>
        <w:tab/>
        <w:t xml:space="preserve"> А.К. Русаков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8.03.2019  №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27.12.2018    № 53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образования Средневасюганского сельского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 425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41 01 1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4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06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ступающие в порядке возмещения расходов, понесенных в связи с эксплуатацией имущества муниципальных районов (сумма платеж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94 994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94 994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4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161 294,00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беспечение развития и укрепления материально-т 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сельских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20 294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2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8.03.2019  № </w:t>
      </w:r>
    </w:p>
    <w:p>
      <w:pPr>
        <w:pStyle w:val="Normal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7.12.2018  № 53 </w:t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н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8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3 40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99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охра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униципального образования «Каргасокский район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844 4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4 4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61 595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173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(передача полномочий по газу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 .электростан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1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 энергоснабжающими организациями, использующими в качестве топлива угол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4 530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/>
            </w:pPr>
            <w:r>
              <w:rPr>
                <w:bCs/>
              </w:rPr>
              <w:t>23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66 3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6 3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переустройство жилых помещений граждан, не стоящих на учете в качестве нуждающихся в улучшении жилищных услов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 5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16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36 98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3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8.03.2019  №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8  № 53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2019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554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а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36 985,2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8 9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24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24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24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024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03 403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03 403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03 403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3 403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5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7 10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9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9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 на проведение праздничных мероприят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 79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79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9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9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6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6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6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6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6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6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я чрезвычайных ситуаций и стихийных бедствий приподного и техногенного характе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44 4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6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844 4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18 19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41 4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41 436,00</w:t>
            </w:r>
          </w:p>
        </w:tc>
      </w:tr>
      <w:tr>
        <w:trPr>
          <w:trHeight w:val="6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0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0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03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10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61 595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3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3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23 735,9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3 735,9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64,0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4,0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6 06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6 06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 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61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 861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 173,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 173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газ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4 530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4 530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 030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030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6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166 39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166 39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0 89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0 89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0 89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 894,00</w:t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0 89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975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975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3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7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8 5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9 4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 94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 1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 1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</w:t>
            </w:r>
            <w:r>
              <w:rPr>
                <w:b/>
                <w:bCs/>
                <w:lang w:val="en-US"/>
              </w:rPr>
              <w:t>S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 1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 260,00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36 985,29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4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8.03.2019  №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8  № 53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«Средневасюганское сельское поселение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>
          <w:trHeight w:val="3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594 99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 04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 04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709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 103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подарков труженникам ты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ер по обеспечению сбалансированности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99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51 89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9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1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вышения зарплаты работников культуры («дорожные карты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 89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6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7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5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8.03.2019  №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widowControl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тверждено решением Совета   </w:t>
      </w:r>
    </w:p>
    <w:p>
      <w:pPr>
        <w:pStyle w:val="Normal"/>
        <w:widowControl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Средневасюганского сельского поселения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 27.12.2018  № 53 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0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 «Средневасюганское сельское поселение» на 2019 год.</w:t>
      </w:r>
    </w:p>
    <w:p>
      <w:pPr>
        <w:pStyle w:val="Normal"/>
        <w:widowControl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jc w:val="right"/>
        <w:rPr/>
      </w:pPr>
      <w:r>
        <w:rPr/>
        <w:t>Руб..</w:t>
      </w:r>
    </w:p>
    <w:p>
      <w:pPr>
        <w:pStyle w:val="Normal"/>
        <w:widowControl/>
        <w:ind w:hanging="284"/>
        <w:jc w:val="right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3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енение  остатков средств на счетах по учету средств бюдже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 116 691,29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 116 691,29</w:t>
            </w:r>
          </w:p>
        </w:tc>
      </w:tr>
    </w:tbl>
    <w:p>
      <w:pPr>
        <w:pStyle w:val="Normal"/>
        <w:widowControl/>
        <w:ind w:hanging="284"/>
        <w:jc w:val="right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-3"/>
      <w:sz w:val="24"/>
      <w:szCs w:val="18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4:00Z</dcterms:created>
  <dc:creator>ALEX</dc:creator>
  <dc:description/>
  <dc:language>en-US</dc:language>
  <cp:lastModifiedBy>User</cp:lastModifiedBy>
  <cp:lastPrinted>2019-03-28T08:38:00Z</cp:lastPrinted>
  <dcterms:modified xsi:type="dcterms:W3CDTF">2019-04-05T09:14:00Z</dcterms:modified>
  <cp:revision>2</cp:revision>
  <dc:subject/>
  <dc:title>Томская область Каргасокский район</dc:title>
</cp:coreProperties>
</file>