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.20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созыв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со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Средни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евасюга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от 27.12.2018  № 53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редневасюган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гасокского района Томской области»</w:t>
      </w:r>
    </w:p>
    <w:p>
      <w:pPr>
        <w:pStyle w:val="Normal"/>
        <w:rPr/>
      </w:pPr>
      <w:r>
        <w:rPr>
          <w:sz w:val="24"/>
          <w:szCs w:val="24"/>
        </w:rPr>
        <w:t>на 2019 г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Бюджетным кодексом Российской Федерации и положением о Бюджетном процессе в Муниципальном образовании «Средневасюганское сельское поселение» Совет Средневасюга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шил: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Внести следующие изменения в решение Совета Средневасюганского сельского  поселения от 27.12.2018  № 53  «О бюджете муниципального образования Средневасюганское сельское поселение Каргасокского района Томской области на 2019 год».</w:t>
      </w:r>
    </w:p>
    <w:p>
      <w:pPr>
        <w:pStyle w:val="Style16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     Статью 1 указанного Решения изложить в следующей редакции: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редневасюганского сельского поселения на 2019 год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 Общий  объем доходов бюджета Средневасюганского сельского поселения в сумме 24 773 494,00 рублей, в том числе налоговые и неналоговые доходы в сумме 3 425 300,00 рублей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Общий объем расходов бюджета Средневасюганского сельского поселения в сумме 27 971 185,29 рублей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Размер дефицита бюджета Средневасюганского сельского поселения в сумме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 1</w:t>
      </w:r>
      <w:r>
        <w:rPr>
          <w:rFonts w:cs="Times New Roman" w:ascii="Times New Roman" w:hAnsi="Times New Roman"/>
          <w:sz w:val="24"/>
          <w:szCs w:val="24"/>
          <w:lang w:val="en-US"/>
        </w:rPr>
        <w:t>97</w:t>
      </w:r>
      <w:r>
        <w:rPr>
          <w:rFonts w:cs="Times New Roman" w:ascii="Times New Roman" w:hAnsi="Times New Roman"/>
          <w:sz w:val="24"/>
          <w:szCs w:val="24"/>
        </w:rPr>
        <w:t xml:space="preserve"> 691,29 рублей.    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 Приложения № 4, 5, 7, 8 к указанному Решению изложить в редакции согласно приложениям 1-4 к настоящему Решению.</w:t>
      </w:r>
    </w:p>
    <w:p>
      <w:pPr>
        <w:pStyle w:val="Style16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 вступает в силу после его официального обнародования. </w:t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соответствии с Уставом муниципального образования Средневасюганское сельское поселение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евасюганского сельского поселения                                            А.К. Рус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Средневасюганское сельское поселение»                                           А.К. Русаков</w:t>
      </w: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Приложение № 1 к Решению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Средне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7.0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.2019  № 69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 27.12.2018    № 53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4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го образования Средневасюганского сельского поселения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 425 3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1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автомобильный бенз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4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4</w:t>
            </w:r>
            <w:r>
              <w:rPr/>
              <w:t> 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 3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 2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00 00 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пред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3 01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2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206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ступающие в порядке возмещения расходов, понесенных в связи с эксплуатацией имущества муниципальных районов (сумма платеж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4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1 348 194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 в т.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 318 194.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47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 7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 </w:t>
            </w:r>
            <w:r>
              <w:rPr>
                <w:lang w:val="en-US"/>
              </w:rPr>
              <w:t>884</w:t>
            </w:r>
            <w:r>
              <w:rPr/>
              <w:t> </w:t>
            </w:r>
            <w:r>
              <w:rPr>
                <w:lang w:val="en-US"/>
              </w:rPr>
              <w:t>4</w:t>
            </w:r>
            <w:r>
              <w:rPr/>
              <w:t xml:space="preserve">94,00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на обеспечение развития и укрепления материально-т 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 000.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е целевое назначение, прошлых лет из бюджетов сельских посел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773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94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2 к Решению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Средне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.0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.2019  №  69</w:t>
      </w:r>
    </w:p>
    <w:p>
      <w:pPr>
        <w:pStyle w:val="Normal"/>
        <w:ind w:hanging="4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27.12.2018  № 53 </w:t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5 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по разделам и подразделам классификации расходов бюджета муниципального образования «Средневасюганское сельское поселение»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</w:rPr>
        <w:t>на 2019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5"/>
        <w:gridCol w:w="2623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 4</w:t>
            </w: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962.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4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</w:t>
            </w:r>
            <w:r>
              <w:rPr>
                <w:lang w:val="en-US"/>
              </w:rPr>
              <w:t>290</w:t>
            </w:r>
            <w:r>
              <w:rPr/>
              <w:t> 4</w:t>
            </w:r>
            <w:r>
              <w:rPr>
                <w:lang w:val="en-US"/>
              </w:rPr>
              <w:t>65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99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 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 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пожарные охран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униципального образования «Каргасокский район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844 43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44 43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342 595,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173,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 (передача полномочий по газу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бсидия на обследование строительных конструкций котельной и дымовой труб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 000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электроснабжения от диз .электростан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61 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теплоснабжения энергоснабжающими организациями, использующими в качестве топлива уголь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4 530,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89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 59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73 532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73 532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(или) переустройство жилых помещений граждан, не стоящих на учете в качестве нуждающихся в улучшении жилищных услов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17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изическая культура и 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 56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160,00</w:t>
            </w:r>
          </w:p>
        </w:tc>
      </w:tr>
      <w:tr>
        <w:trPr>
          <w:trHeight w:val="439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971 185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3 к Решению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Средне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ельского поселения от 27.06.2019  № 69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7.12.2018  № 53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7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</w:rPr>
        <w:t xml:space="preserve">РАСПРЕДЕЛЕНИЕ БЮДЖЕТНЫХ АССИГНОВАНИЙ  ПО ВЕДОМСТВЕННОЙ СТРУКТУРЕ РАСХОДОВ БЮДЖЕТА МУНИЦИПАЛЬНОГО ОБРАЗОВАНИЯ «СРЕДНЕВАСЮГАНСКОЕ СЕЛЬСКОЕ ПОСЕЛЕНИЕ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НА 2019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6"/>
        <w:gridCol w:w="697"/>
        <w:gridCol w:w="6"/>
        <w:gridCol w:w="844"/>
        <w:gridCol w:w="6"/>
        <w:gridCol w:w="1412"/>
        <w:gridCol w:w="6"/>
        <w:gridCol w:w="1127"/>
        <w:gridCol w:w="6"/>
        <w:gridCol w:w="1554"/>
        <w:gridCol w:w="6"/>
      </w:tblGrid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а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администрация Средневасюганского сельского поселения Каргасокского района Томской област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971 185,29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15 962,4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ой Федерации и муниципального образ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024 5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024 5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024 5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 024 5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4 5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290 465,4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290 465,4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290 465,4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290 465,4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45 1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4 165,4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7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07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997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997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 на проведение праздничных мероприят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93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093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кие взносы в Совет муниципальных образов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9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 797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09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 797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92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92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86 7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86 7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86 7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86 7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2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86 7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2 511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86 7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2 511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 7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2 511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 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я чрезвычайных ситуаций и стихийных бедствий приподного и техногенного характе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 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218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70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 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844 436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260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844 436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18 192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741 436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60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741 436,00</w:t>
            </w:r>
          </w:p>
        </w:tc>
      </w:tr>
      <w:tr>
        <w:trPr>
          <w:trHeight w:val="67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03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03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82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103 0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дорожную деятельность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3 82 009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103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3 82 009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3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342 595,29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731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731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723 735,9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23 735,9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64,06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64,06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67 065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67 065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местным бюджетам расходов по организации теплоснабжения теплоснабжающими организациями. использующими в качестве топлива нефть или мазу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3 40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61 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3 40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 861 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 173,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3 173,29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бсидия на обследование строительных конструкций котельной и дымовой трубы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21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91,7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газу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21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91,7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44 530,29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44 530,29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ременных рабочих мест для несовершеннолетних граждан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9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826,5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09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826,5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600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 030,29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600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 030,29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600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600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47 673,46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орган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600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600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7 673,46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899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599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99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 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73 532,6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73 532,6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64 094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 «Каргасокском районе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 464 094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81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64 094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73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73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0 894,00</w:t>
            </w:r>
          </w:p>
        </w:tc>
      </w:tr>
      <w:tr>
        <w:trPr>
          <w:trHeight w:val="28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0 894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09 438,6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досуг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09 438,6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3 7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98 301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 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70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92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937,6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 56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9 4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9 4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9 4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9 4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условий для развития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4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9 4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9 46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 94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9 0 00</w:t>
            </w:r>
            <w:r>
              <w:rPr>
                <w:b/>
                <w:bCs/>
                <w:lang w:val="en-US"/>
              </w:rPr>
              <w:t xml:space="preserve"> S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</w:t>
            </w:r>
            <w:r>
              <w:rPr>
                <w:bCs/>
                <w:lang w:val="en-US"/>
              </w:rPr>
              <w:t xml:space="preserve"> S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9 16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9 16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0 00 </w:t>
            </w:r>
            <w:r>
              <w:rPr>
                <w:b/>
                <w:bCs/>
                <w:lang w:val="en-US"/>
              </w:rPr>
              <w:t>S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9 16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9 0 00 </w:t>
            </w:r>
            <w:r>
              <w:rPr>
                <w:bCs/>
                <w:lang w:val="en-US"/>
              </w:rPr>
              <w:t>S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9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9 0 00 </w:t>
            </w:r>
            <w:r>
              <w:rPr>
                <w:bCs/>
                <w:lang w:val="en-US"/>
              </w:rPr>
              <w:t>S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 260,00</w:t>
            </w:r>
          </w:p>
        </w:tc>
      </w:tr>
      <w:tr>
        <w:trPr>
          <w:trHeight w:val="39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971 185,29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4 к Решению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Средне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ельского поселения от 27.06.2019  № 69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7.12.2018  № 53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8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rPr/>
      </w:pPr>
      <w:r>
        <w:rPr>
          <w:sz w:val="28"/>
          <w:szCs w:val="28"/>
        </w:rPr>
        <w:t>Объем межбюджетных трансфертов бюджета муниципального образования «Средневасюганское сельское поселение»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Форма межбюджетных трансфер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Всего, рублей</w:t>
            </w:r>
          </w:p>
        </w:tc>
      </w:tr>
      <w:tr>
        <w:trPr>
          <w:trHeight w:val="35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-  всег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 348 19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Дот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 047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дотации на выравнивание бюджетной обеспеченности посел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 047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Иные межбюджетные трансферты за счет средств районного бюджета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 159 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ab/>
              <w:t xml:space="preserve">В т.ч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 дорожную деятель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 103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подарков труженникам ты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 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мер по обеспечению сбалансированности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99 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ждение призеров </w:t>
            </w:r>
            <w:r>
              <w:rPr>
                <w:lang w:val="en-US"/>
              </w:rPr>
              <w:t>XIV</w:t>
            </w:r>
            <w:r>
              <w:rPr/>
              <w:t xml:space="preserve"> районных спортивных игр «Сибирские узоры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сходов, связанных с приобретением, доставкой и монтажом детских игровых площадок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проезда участников фестивал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за счет средств областного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25 09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9 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тепл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61 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повышения зарплаты работников культуры («дорожные карты»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73 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 89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6 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 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творительная помощь на приобретение спортивной экипиров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5 к Решению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Средне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7.06.2019  № 69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widowControl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Утверждено решением Совета   </w:t>
      </w:r>
    </w:p>
    <w:p>
      <w:pPr>
        <w:pStyle w:val="Normal"/>
        <w:widowControl/>
        <w:jc w:val="right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Средневасюганского сельского поселения  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widowControl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 27.12.2018  № 53 </w:t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0</w:t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>Источники финансирования дефицита бюджета муниципального образования «Средневасюганское сельское поселение» на 2019 год.</w:t>
      </w:r>
    </w:p>
    <w:p>
      <w:pPr>
        <w:pStyle w:val="Normal"/>
        <w:widowControl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jc w:val="right"/>
        <w:rPr/>
      </w:pPr>
      <w:r>
        <w:rPr/>
        <w:t>Руб..</w:t>
      </w:r>
    </w:p>
    <w:p>
      <w:pPr>
        <w:pStyle w:val="Normal"/>
        <w:widowControl/>
        <w:ind w:hanging="284"/>
        <w:jc w:val="right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31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менение  остатков средств на счетах по учету средств бюджет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 197 691,29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того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 197 691,29</w:t>
            </w:r>
          </w:p>
        </w:tc>
      </w:tr>
    </w:tbl>
    <w:p>
      <w:pPr>
        <w:pStyle w:val="Normal"/>
        <w:widowControl/>
        <w:ind w:hanging="284"/>
        <w:jc w:val="right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p>
      <w:pPr>
        <w:pStyle w:val="Normal"/>
        <w:widowControl/>
        <w:ind w:hanging="284"/>
        <w:rPr/>
      </w:pPr>
      <w:r>
        <w:rPr/>
      </w:r>
    </w:p>
    <w:sectPr>
      <w:type w:val="nextPage"/>
      <w:pgSz w:w="11906" w:h="16838"/>
      <w:pgMar w:left="1418" w:right="99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pacing w:val="-3"/>
      <w:sz w:val="24"/>
      <w:szCs w:val="18"/>
      <w:shd w:fill="FFFFFF" w:val="clear"/>
    </w:rPr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2">
    <w:name w:val="Основной текст 2"/>
    <w:basedOn w:val="Normal"/>
    <w:qFormat/>
    <w:pPr>
      <w:jc w:val="center"/>
    </w:pPr>
    <w:rPr>
      <w:b/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14:00Z</dcterms:created>
  <dc:creator>ALEX</dc:creator>
  <dc:description/>
  <cp:keywords/>
  <dc:language>en-US</dc:language>
  <cp:lastModifiedBy>Admin</cp:lastModifiedBy>
  <cp:lastPrinted>2019-06-28T16:34:00Z</cp:lastPrinted>
  <dcterms:modified xsi:type="dcterms:W3CDTF">2019-06-28T09:34:00Z</dcterms:modified>
  <cp:revision>3</cp:revision>
  <dc:subject/>
  <dc:title>Томская область Каргасокский район</dc:title>
</cp:coreProperties>
</file>