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9                                                                                 №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</w:t>
      </w:r>
    </w:p>
    <w:p>
      <w:pPr>
        <w:pStyle w:val="Style15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редневасюганского сельского поселения от 24.04.2013г № 36 «Об установлении составных частей денежного содержания муниципальных служащих муниципального образования «Средневасюг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5 статьи 11 Закона Томской области от 11.09.2007 № 198-ОЗ "О муниципальной службе в Томской области", статьи 21-1 Закона Томской области от 29.12.2018 № 151-ОЗ «Об областном бюджете на 2019 год и на плановый период 2020 и 2021 годов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Средневасюганского сельского поселения от 24.04.2013г № 36 «Об установлении составных частей денежного содержания муниципальных служащих муниципального образования «Средневасюганское сельское поселение» (далее – решение Совета) следующие изменени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ложение 1 к решению Совета) </w:t>
      </w:r>
      <w:r>
        <w:rPr>
          <w:rFonts w:cs="Times New Roman" w:ascii="Times New Roman" w:hAnsi="Times New Roman"/>
          <w:sz w:val="24"/>
          <w:szCs w:val="24"/>
        </w:rPr>
        <w:t>в новой редакции согласно приложению № 1 к настоящему решению;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и распространяется на правоотношения, возникшие с 01.10.2019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ного бухгалтера МагераА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К. Русаков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Style15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Средневасюганского  сельского поселения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19 №74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денежного поощрения лиц, замещающих должности муниципальной служб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евасюган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1. Размеры должностных окладов и ежемесячного поощрения по должностям муниципальной службы, служебная функция по которым предполагает руководство подчиненными, в Администрации муниципального образования «Средневасюганское сельское поселение»  как юридическом лиц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56"/>
        <w:gridCol w:w="2330"/>
        <w:gridCol w:w="23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 денежное поощрение (должностных оклад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назначенный по контра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МО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 Размеры должностных окладов  и ежемесячного денежного поощрения по должностям  муниципальной службы, служебная функция по которым предполагает руководство  подчиненными, в отделе, входящем в структуру  Администрации муниципального образования «Средневасюганское сельское поселение» и обладающем  правами  юрид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руководителя  отдела 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азмеры   должностных окладов и ежемесячного денежного поощрения  по должностям  муниципальной службы, служебная  функция по которым не  предполагает руководства подчиненными   в Администрации  Средневасюганского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контрольно-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 лица, замещающего  муниципальную должность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всем должностям муниципальной службы подлежит изменению в соответствии с коэффициентом, установленным законом  Томской области об областном бюджете на соответствующий финансовый год.</w:t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9:00Z</dcterms:created>
  <dc:creator>Admin</dc:creator>
  <dc:description/>
  <dc:language>en-US</dc:language>
  <cp:lastModifiedBy>Admin</cp:lastModifiedBy>
  <cp:lastPrinted>2019-11-08T10:26:00Z</cp:lastPrinted>
  <dcterms:modified xsi:type="dcterms:W3CDTF">2019-11-11T05:09:00Z</dcterms:modified>
  <cp:revision>2</cp:revision>
  <dc:subject/>
  <dc:title/>
</cp:coreProperties>
</file>