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8.11.2019 </w:t>
        <w:tab/>
        <w:tab/>
        <w:tab/>
        <w:tab/>
        <w:tab/>
        <w:tab/>
        <w:tab/>
        <w:t xml:space="preserve">                                              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озыв</w:t>
      </w:r>
    </w:p>
    <w:p>
      <w:pPr>
        <w:pStyle w:val="Normal"/>
        <w:rPr/>
      </w:pPr>
      <w:r>
        <w:rPr/>
        <w:t>18 собрание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«Средневасюганское сельское поселение»</w:t>
      </w:r>
    </w:p>
    <w:p>
      <w:pPr>
        <w:pStyle w:val="Normal"/>
        <w:jc w:val="both"/>
        <w:rPr/>
      </w:pPr>
      <w:r>
        <w:rPr/>
        <w:t>за 9 месяцев 2019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9 месяцев 2019 год, в соответствии со статьей 264.6 Бюджетного кодекса Российской Федерации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rPr/>
      </w:pPr>
      <w:r>
        <w:rPr/>
        <w:t>Решил: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«Средневасюганское сельское поселение» за 9 месяцев  2019 год (далее – бюджет поселения) по доходам в сумме  18 927 04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ей 82 коп.,  по расходам в сумме 19 719 575 рублей 89 коп. с  дефицитом   792 530 рублей 07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ремонта муниципальной собственности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государственных целевых программ согласно приложению  8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финансировании расходов из резервных фондов согласно приложению  9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А.К. Русаков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08 .11.2019 №76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Средневасюганское сельское посел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9 месяцев 2019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10.2019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1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94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71 586,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75 58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62 586,3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27 045,8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138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2"/>
        <w:gridCol w:w="954"/>
        <w:gridCol w:w="156"/>
        <w:gridCol w:w="236"/>
        <w:gridCol w:w="244"/>
        <w:gridCol w:w="379"/>
        <w:gridCol w:w="108"/>
        <w:gridCol w:w="52"/>
        <w:gridCol w:w="113"/>
        <w:gridCol w:w="312"/>
        <w:gridCol w:w="142"/>
        <w:gridCol w:w="141"/>
        <w:gridCol w:w="387"/>
        <w:gridCol w:w="39"/>
        <w:gridCol w:w="708"/>
        <w:gridCol w:w="470"/>
        <w:gridCol w:w="851"/>
        <w:gridCol w:w="93"/>
        <w:gridCol w:w="46"/>
        <w:gridCol w:w="182"/>
        <w:gridCol w:w="57"/>
        <w:gridCol w:w="9"/>
        <w:gridCol w:w="426"/>
        <w:gridCol w:w="698"/>
        <w:gridCol w:w="93"/>
        <w:gridCol w:w="352"/>
        <w:gridCol w:w="283"/>
        <w:gridCol w:w="68"/>
        <w:gridCol w:w="71"/>
        <w:gridCol w:w="130"/>
        <w:gridCol w:w="24"/>
        <w:gridCol w:w="14"/>
        <w:gridCol w:w="48"/>
        <w:gridCol w:w="23"/>
        <w:gridCol w:w="19"/>
        <w:gridCol w:w="149"/>
        <w:gridCol w:w="48"/>
        <w:gridCol w:w="239"/>
        <w:gridCol w:w="726"/>
        <w:gridCol w:w="147"/>
        <w:gridCol w:w="66"/>
        <w:gridCol w:w="759"/>
        <w:gridCol w:w="30"/>
        <w:gridCol w:w="33"/>
        <w:gridCol w:w="239"/>
        <w:gridCol w:w="52"/>
      </w:tblGrid>
      <w:tr>
        <w:trPr>
          <w:trHeight w:val="267" w:hRule="atLeast"/>
        </w:trPr>
        <w:tc>
          <w:tcPr>
            <w:tcW w:w="7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5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8.11.2019 №76 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6" w:type="dxa"/>
            <w:gridSpan w:val="2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Средневасюганское сельское поселение по  кодам видов,  подвидов  доходов, классификации операций сектора                                    государственного управления  за 9 месяцев 2019 года.</w:t>
            </w:r>
          </w:p>
        </w:tc>
        <w:tc>
          <w:tcPr>
            <w:tcW w:w="24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gridSpan w:val="2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6" w:type="dxa"/>
            <w:gridSpan w:val="2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25 3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1" w:right="-125" w:firstLine="7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9  290,79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4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 515,26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01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 822,36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531,9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 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 54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5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 851,85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9 849,4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 701,34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аления деятельности физическими лицами, зарегистрированными в качестве индивидульных предпринимателе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090,7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5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641,28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41,28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5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49,42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2,6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2,62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07,3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6,8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05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5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 300,00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 261,43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2,2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416,54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32,69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522,19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5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2.06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72,19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02.05.3.10.0.000 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437 286,3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7" w:right="-125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07 755,03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407 286,3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246" w:right="-740" w:firstLine="142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77 755,03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.00.1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47 743,03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62 786,03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.11.8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7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77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.99.9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2 843,3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5 492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5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Безвозмездные денежные поступления в бюджеты сельских поселений текущего характер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.01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62 586,38</w:t>
            </w:r>
          </w:p>
        </w:tc>
        <w:tc>
          <w:tcPr>
            <w:tcW w:w="18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27 045,82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0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5" w:type="dxa"/>
            <w:gridSpan w:val="3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08 .11.2019  №76        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бюджета  муниципального образования Средневасюганское сельское поселение по ведомственной структуре расходов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за  9  месяцев 2019 год.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6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gridSpan w:val="3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gridSpan w:val="3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  год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9 месяцев  2019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60 277.67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19 575,8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7,8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99 162,4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64 902,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8,1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78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78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78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78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 78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73 665,4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5 122,7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4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73 665,4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5 122,7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73 665,4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5 122,7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73 665,4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5 122,7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8 3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383.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165,4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557,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81,8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97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97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97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97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97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97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97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97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3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3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482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482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482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482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482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7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482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7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10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2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 25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 25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 25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  <w:r>
              <w:rPr>
                <w:b/>
                <w:bCs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8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5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5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4 436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9 536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4 436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9 536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 436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536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 436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536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 436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536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96 068,32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99 376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 081,2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 081,2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 735,94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 313,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23 735,94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 313,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4,06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7,9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 264,06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7,9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19 795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2 72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энергоснабжения от дизельных электростан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4 83 40120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6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 33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14 33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0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1,71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1,71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,71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 173,29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72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173,29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72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9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5 273,32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 570,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,7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5 273,32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 570,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 030,29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926,6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 030,29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 926,6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я мест захорон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60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7 673,46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 239,4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9 838,79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 239,4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9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04,24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04,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04,24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404,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899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09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5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599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09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599,00 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09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 6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1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99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99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9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9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73 532,6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11 518,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73 532,6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11 518,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4 094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5 027.4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464 094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5 027,4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464 094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5 027,4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3 2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6 235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 2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 235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894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791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894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791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9 438,6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6 491,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6 501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3 553,6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7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783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301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936,8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6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.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7,6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7,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7,6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7,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 979,35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 400,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4</w:t>
            </w:r>
            <w:bookmarkStart w:id="2" w:name="_GoBack"/>
            <w:bookmarkEnd w:id="2"/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 819,35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340,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 019,35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1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019,35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7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492,35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492,35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17,35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40,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1P5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27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1P5000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27.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1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5000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27.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96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6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9000S0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000S0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16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060.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80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180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16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06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16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06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3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60.00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6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60 277,67</w:t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19 575,8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6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2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500"/>
              <w:gridCol w:w="1555"/>
              <w:gridCol w:w="156"/>
              <w:gridCol w:w="1602"/>
              <w:gridCol w:w="140"/>
              <w:gridCol w:w="1522"/>
            </w:tblGrid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4 к Решению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овета Средневасюганског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го поселения от 08.11.2019 № 76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бюджета муниципального  образования Средневасюганское сельское поселение  по разделам и подразделам  классификации  расходов  за 9 месяцев 2019 года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7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й план  год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расход за 9 месяцев 2019г.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399 162,4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464 902,6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1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 024 5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5 782,9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,9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273 665,4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755 122.7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,47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3 997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3 997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6 7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6 482,3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86 7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6 482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92 5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4 25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 родного и техногенного характера, гражданская оборон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92 5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4 25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 844 436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89 536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 844 436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89 536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 496 068,32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499 376,6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 </w:t>
                  </w:r>
                  <w:r>
                    <w:rPr>
                      <w:bCs/>
                      <w:sz w:val="20"/>
                      <w:szCs w:val="20"/>
                    </w:rPr>
                    <w:t>731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5 081,2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,6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 219 795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982 72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45 273,32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1 570,3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6 899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 109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 599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 109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 3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873 532,6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611 518,7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873 532,6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611 518,7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 979,35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7 400,5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,4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1 819,35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8 340,5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9 16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9 06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9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 060 277,67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 719 575,8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8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2160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08.11.2019 №76 </w:t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Средневасюганское сельское поселение  по 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  дефицита бюджета за  9 месяцев  2019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редне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 691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530,0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</w:t>
            </w:r>
            <w:r>
              <w:rPr>
                <w:b/>
                <w:sz w:val="20"/>
                <w:szCs w:val="20"/>
                <w:lang w:val="en-US"/>
              </w:rPr>
              <w:t>97</w:t>
            </w:r>
            <w:r>
              <w:rPr>
                <w:b/>
                <w:sz w:val="20"/>
                <w:szCs w:val="20"/>
              </w:rPr>
              <w:t> 691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92 530,0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1980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8 .11.2019 №  76 </w:t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9 месяцев 2019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862 586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927</w:t>
            </w:r>
            <w:r>
              <w:rPr>
                <w:sz w:val="20"/>
                <w:szCs w:val="20"/>
              </w:rPr>
              <w:t> 045,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60 277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 719 575,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</w:t>
            </w:r>
            <w:r>
              <w:rPr>
                <w:sz w:val="20"/>
                <w:szCs w:val="20"/>
                <w:lang w:val="en-US"/>
              </w:rPr>
              <w:t>197</w:t>
            </w:r>
            <w:r>
              <w:rPr>
                <w:sz w:val="20"/>
                <w:szCs w:val="20"/>
              </w:rPr>
              <w:t xml:space="preserve">  691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 530,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2"/>
        <w:gridCol w:w="968"/>
        <w:gridCol w:w="66"/>
        <w:gridCol w:w="654"/>
        <w:gridCol w:w="550"/>
        <w:gridCol w:w="947"/>
        <w:gridCol w:w="716"/>
        <w:gridCol w:w="701"/>
        <w:gridCol w:w="900"/>
        <w:gridCol w:w="36"/>
      </w:tblGrid>
      <w:tr>
        <w:trPr>
          <w:trHeight w:val="555" w:hRule="atLeast"/>
        </w:trPr>
        <w:tc>
          <w:tcPr>
            <w:tcW w:w="6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8.11.2019 №76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васюганское сельское поселение за 9 месяцев  2019 год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3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 08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 08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731 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 31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731 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 31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3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 081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 08 .11.2019 №76 </w:t>
      </w:r>
    </w:p>
    <w:tbl>
      <w:tblPr>
        <w:tblW w:w="11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18"/>
        <w:gridCol w:w="774"/>
        <w:gridCol w:w="594"/>
        <w:gridCol w:w="398"/>
        <w:gridCol w:w="1385"/>
        <w:gridCol w:w="111"/>
        <w:gridCol w:w="220"/>
        <w:gridCol w:w="914"/>
        <w:gridCol w:w="142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9 месяцев 2019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03 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03 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03 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03 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64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345 0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464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345 0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3 464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345 0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9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273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6 23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 2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6 23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 894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79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94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 79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5 019,35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019,35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019,3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8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492,3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2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492,35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54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2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17,35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4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3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80 403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00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527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5 000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27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\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48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3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48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3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48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3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6 7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48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3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7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1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4 33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 014 33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 800 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 014 33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14 330,0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014 330,00 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  08.11.2019 № 76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466"/>
              <w:gridCol w:w="1232"/>
              <w:gridCol w:w="342"/>
              <w:gridCol w:w="870"/>
              <w:gridCol w:w="280"/>
              <w:gridCol w:w="1762"/>
            </w:tblGrid>
            <w:tr>
              <w:trPr>
                <w:trHeight w:val="1237" w:hRule="atLeast"/>
              </w:trPr>
              <w:tc>
                <w:tcPr>
                  <w:tcW w:w="1002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 9 месяцев 2019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10.2019г.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10.2019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19г. –  77 0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3 квартал 2019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77 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Style18">
    <w:name w:val="Подпись к таблице_"/>
    <w:basedOn w:val="Style12"/>
    <w:qFormat/>
    <w:rPr>
      <w:b/>
      <w:bCs/>
      <w:shd w:fill="FFFFFF" w:val="clear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Подпись к таблице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6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21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5:00Z</dcterms:created>
  <dc:creator>админ</dc:creator>
  <dc:description/>
  <dc:language>en-US</dc:language>
  <cp:lastModifiedBy>Admin</cp:lastModifiedBy>
  <cp:lastPrinted>2019-10-22T17:00:00Z</cp:lastPrinted>
  <dcterms:modified xsi:type="dcterms:W3CDTF">2019-11-11T08:25:00Z</dcterms:modified>
  <cp:revision>2</cp:revision>
  <dc:subject/>
  <dc:title/>
</cp:coreProperties>
</file>