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 xml:space="preserve">08.11.2019                                                                                                          № 78    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.Средний Васюган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8  собра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 созыва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 изменений  в 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13.08.2013 № 51 «Об установлении 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Средневасюга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земельного нало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9.09.2019 года № 325-ФЗ «О внесении изменений в части первую и вторую Налогового кодекса Российской Федерации» и Федеральном законом от 15.04.2019 года №63-ФЗ «О внесении изменений в часть вторую Налогового кодекса Российски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»,  Совет Средневасюг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вести  в решение Совета Средневасюганского сельского поселения от 13.08.2013 № 51 «Об установлении  на территории Средневасюганского сельского поселения земельного налога»  следующие измен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3 исключить  с 01.01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. Опубликовать настоящее решение в порядке, предусмотренном Уставом муниципального образования «Средневасюганское сельское поселение сельское поселение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применяется к порядку исчисления налога на налоговые периоды, начиная с 2021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редневасюг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А.К. Ру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 поселения                                                                     А.К. 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3:00Z</dcterms:created>
  <dc:creator>User</dc:creator>
  <dc:description/>
  <dc:language>en-US</dc:language>
  <cp:lastModifiedBy>Admin</cp:lastModifiedBy>
  <cp:lastPrinted>2018-04-09T11:20:00Z</cp:lastPrinted>
  <dcterms:modified xsi:type="dcterms:W3CDTF">2019-11-13T05:33:00Z</dcterms:modified>
  <cp:revision>2</cp:revision>
  <dc:subject/>
  <dc:title/>
</cp:coreProperties>
</file>