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09.2017 г.                                                                                                           №8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редний Васюган</w:t>
      </w:r>
    </w:p>
    <w:p>
      <w:pPr>
        <w:pStyle w:val="Normal"/>
        <w:rPr/>
      </w:pPr>
      <w:r>
        <w:rPr>
          <w:sz w:val="24"/>
          <w:szCs w:val="24"/>
        </w:rPr>
        <w:t>1 собрание</w:t>
      </w:r>
    </w:p>
    <w:p>
      <w:pPr>
        <w:pStyle w:val="Normal"/>
        <w:rPr/>
      </w:pPr>
      <w:r>
        <w:rPr>
          <w:sz w:val="24"/>
          <w:szCs w:val="24"/>
        </w:rPr>
        <w:t>2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26.12.2016  № 156 «О бюджете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редневасюган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rPr/>
      </w:pPr>
      <w:r>
        <w:rPr>
          <w:sz w:val="24"/>
          <w:szCs w:val="24"/>
        </w:rPr>
        <w:t>на 2017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ссмотрев и обсудив предложения Администрации Средневасюга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Средневасюганского сельского поселения  РЕШИ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Внести изменения в решение Совета Средневасюганского сельского  поселения от 26.12.2016  № 156  согласно приложений № 1; 2; 3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Статью 1 указанного Решения изложить в следующей редакции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редневасюганского сельского поселения на 2016 год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бщий  объем доходов бюджета Средневасюганского сельского поселения в сумме 23 619 813,32 рублей, в том числе налоговые и неналоговые доходы в сумме 3 103 399,00 рублей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бщий объем расходов бюджета Средневасюганского сельского поселения в сумме 25 866 432,81 рубле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 246 619,49 рублей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порядке и разместить на официальном сайте Средневасюганского сельского поселения в сети «Интернет»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 со дня его официального опубликования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                                            А.К.Рус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Средневасюганское сельское поселение»                                           А.К.Русаков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9.09.2017  №8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6.12.2016      № 156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образования Средневасюганского сельского поселения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3 399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41 01 1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9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ступающие в порядке возмещения расходов, понесенных в связи с эксплуатацией имущества муниципальных районов (сумма платеж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 999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16 414,3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61 626,4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8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248 626,47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405 212,15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19 813,32</w:t>
            </w:r>
          </w:p>
        </w:tc>
      </w:tr>
    </w:tbl>
    <w:p>
      <w:pPr>
        <w:pStyle w:val="ConsTitl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2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9.09.2017 . №8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6.12.2016   № 156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н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25 815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36 790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2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25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 0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0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охра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4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58 222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(передача полномочий по газ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2 631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70 678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0 678,44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9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984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66 432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3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9.09.2017  №8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6 № 156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2017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554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66 432,81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25 815,5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36 790,5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36 790,5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36 790,5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 036 790,5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9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4 589,6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либо должностных лиц этих органов, а также в результате деятельности учреждений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413,0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87,8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20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12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12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12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25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25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02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3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2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я чрезвычайных ситуаций и стихийных бедствий приподного и техногенного характе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42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2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 000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3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58 222,7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35 5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35 5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 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14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14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газ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2 631,0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2 631,07</w:t>
            </w:r>
          </w:p>
        </w:tc>
      </w:tr>
      <w:tr>
        <w:trPr>
          <w:trHeight w:val="46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469,4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469,4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 061,6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061,6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92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70 678,4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70 678,4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6 100,0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6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6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2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2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300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974 578,4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4 578,4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 975,0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03,4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7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98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98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38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38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38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 38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 38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 25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66 432,81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3"/>
      <w:sz w:val="24"/>
      <w:szCs w:val="18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2:00Z</dcterms:created>
  <dc:creator>ALEX</dc:creator>
  <dc:description/>
  <cp:keywords/>
  <dc:language>en-US</dc:language>
  <cp:lastModifiedBy>User</cp:lastModifiedBy>
  <cp:lastPrinted>2017-10-05T17:19:00Z</cp:lastPrinted>
  <dcterms:modified xsi:type="dcterms:W3CDTF">2017-10-18T07:25:00Z</dcterms:modified>
  <cp:revision>66</cp:revision>
  <dc:subject/>
  <dc:title>Томская область Каргасокский район</dc:title>
</cp:coreProperties>
</file>