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9.11.2019 </w:t>
        <w:tab/>
        <w:tab/>
        <w:tab/>
        <w:tab/>
        <w:tab/>
        <w:tab/>
        <w:tab/>
        <w:t xml:space="preserve">                                       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созыв</w:t>
      </w:r>
    </w:p>
    <w:p>
      <w:pPr>
        <w:pStyle w:val="Normal"/>
        <w:rPr/>
      </w:pPr>
      <w:r>
        <w:rPr/>
        <w:t>19 собрание</w:t>
      </w:r>
    </w:p>
    <w:p>
      <w:pPr>
        <w:pStyle w:val="Normal"/>
        <w:rPr/>
      </w:pPr>
      <w:r>
        <w:rPr/>
        <w:t>с.Средний Вас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б установлении на территории Средневасюганского сельского поселения налога на имущество физических лиц 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главой 32 Налогового кодекса Российской Федерации, Федеральным законом от 06.10.2003 N 131-ФЗ «Об общих принципах организации местного самоуправления в Российской Федерации» и Уставом муниципального образования «Средневасюганское сельское поселение» Совет Средневасюганского сельского поселения решил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и ввести в действие с 1 января 2020 года на территории Средневасюганского сельского поселения, налог на имущество физических лиц.     </w:t>
      </w:r>
    </w:p>
    <w:p>
      <w:pPr>
        <w:pStyle w:val="ConsPlusNormal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ределить ставки налога на имущество физических лиц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кадастровой стоимости объектов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х домов, частей жилых домов, квартир, частей квартир, комнат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незавершенного строительства, в случае, если проектируемым назначением таких объектов является жилой дом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ей и машино-мест; в том числе расположенных в объектах налогообложения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 для ведения личного подсобного хозяйства, огородничества, садоводства или индивидуального жилищного строительства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,00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,01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процент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 процен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ов налогообложения, включенных в перечень, определяемый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м 7 статьи 3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вого кодекса Российской Федерации; 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налогообложения, предусмотренные абзацем вторым пункта 10 статьи 3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логового кодекса Российской Федерации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налогообложения, кадастровая стоимость каждого из которых превышает 300 миллионов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роцен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х объектов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0000,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0,01-1000000,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,01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процен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процен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процента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shd w:fill="FFFFFF" w:val="clear"/>
        </w:rPr>
        <w:t>Установить в соответствии со статьей 407 Налогового кодекса Российской Федерации налоговую льготу в размере 100% подлежащей уплате налогоплательщиком суммы налога в отношении объекта налогообложения для следующих категорий налогоплательщиков: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дети, оставшиеся без попечения родителей, и дети-сироты, указанные в 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лица из числа детей-сирот и детей, оставшихся без попечения родителей, указанные в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логовая льгота предоставляется в отношении следующих видов объектов налогообложения:</w:t>
      </w:r>
    </w:p>
    <w:p>
      <w:pPr>
        <w:pStyle w:val="ConsPlusNormal1"/>
        <w:widowControl w:val="false"/>
        <w:ind w:left="56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) квартира или комната; </w:t>
      </w:r>
    </w:p>
    <w:p>
      <w:pPr>
        <w:pStyle w:val="ConsPlusNormal1"/>
        <w:widowControl w:val="false"/>
        <w:ind w:left="56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жилой дом;</w:t>
      </w:r>
    </w:p>
    <w:p>
      <w:pPr>
        <w:pStyle w:val="ConsPlusNormal1"/>
        <w:widowControl w:val="false"/>
        <w:ind w:left="56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) гараж или машино-место.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Признать утратившим силу </w:t>
      </w:r>
      <w:r>
        <w:rPr>
          <w:rFonts w:cs="Times New Roman" w:ascii="Times New Roman" w:hAnsi="Times New Roman"/>
          <w:bCs/>
          <w:sz w:val="24"/>
          <w:szCs w:val="24"/>
        </w:rPr>
        <w:t>Решение Совета Средневасюганского сельского поселения от 12.08.2019 № 70 «Об установлении на территории муниципального образования Средневасюганское сельское поселение 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имущество физических лиц и признании утратившими силу ранее принятых решений Совета Средневасюганского сельского поселения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(обнародованию) в установленном порядк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поселения:  </w:t>
        <w:tab/>
        <w:tab/>
        <w:tab/>
        <w:tab/>
        <w:tab/>
        <w:tab/>
        <w:tab/>
        <w:t>А.К. Рус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редневасюганского сельского поселения</w:t>
        <w:tab/>
        <w:tab/>
        <w:tab/>
        <w:tab/>
        <w:t>А.К.Руса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43973" TargetMode="External"/><Relationship Id="rId3" Type="http://schemas.openxmlformats.org/officeDocument/2006/relationships/hyperlink" Target="http://docs.cntd.ru/document/90439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44:00Z</dcterms:created>
  <dc:creator>novoseltsev</dc:creator>
  <dc:description/>
  <dc:language>en-US</dc:language>
  <cp:lastModifiedBy>Admin</cp:lastModifiedBy>
  <cp:lastPrinted>2019-11-15T12:24:00Z</cp:lastPrinted>
  <dcterms:modified xsi:type="dcterms:W3CDTF">2019-12-02T02:44:00Z</dcterms:modified>
  <cp:revision>2</cp:revision>
  <dc:subject/>
  <dc:title/>
</cp:coreProperties>
</file>