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11.2019                                                                                                                                №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Normal"/>
        <w:jc w:val="both"/>
        <w:rPr/>
      </w:pPr>
      <w:r>
        <w:rPr>
          <w:sz w:val="24"/>
          <w:szCs w:val="24"/>
        </w:rPr>
        <w:t>19собрание</w:t>
      </w:r>
    </w:p>
    <w:p>
      <w:pPr>
        <w:pStyle w:val="Normal"/>
        <w:rPr/>
      </w:pPr>
      <w:r>
        <w:rPr>
          <w:sz w:val="24"/>
          <w:szCs w:val="24"/>
        </w:rPr>
        <w:t>с. Средни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«Средневасюганское сельское поселение» Каргасокского района Томской области на 2020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аслушав </w:t>
      </w:r>
      <w:r>
        <w:rPr>
          <w:bCs/>
          <w:szCs w:val="24"/>
        </w:rPr>
        <w:t xml:space="preserve"> проект бюджета муниципального образования  «Средневасюганское сельское поселение» Каргасокского района Томской области на 2020 год, представленный Администрацией Средне</w:t>
      </w:r>
      <w:r>
        <w:rPr>
          <w:szCs w:val="24"/>
        </w:rPr>
        <w:t>васюганского сельского поселения Каргасокского района Томской области</w:t>
      </w:r>
      <w:r>
        <w:rPr>
          <w:bCs/>
          <w:szCs w:val="24"/>
        </w:rPr>
        <w:t xml:space="preserve">, </w:t>
      </w:r>
      <w:r>
        <w:rPr>
          <w:szCs w:val="24"/>
        </w:rPr>
        <w:t>Совет Средневасюганского сельского поселения Каргасокского района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в первом чтении основные характеристики бюджета муниципального образования «Средневасюганское сельское поселение» на 2020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(далее – местный бюджет) </w:t>
      </w:r>
      <w:r>
        <w:rPr>
          <w:spacing w:val="-1"/>
          <w:sz w:val="24"/>
          <w:szCs w:val="24"/>
        </w:rPr>
        <w:t>в сумме 23 728 887</w:t>
      </w:r>
      <w:r>
        <w:rPr>
          <w:bCs/>
          <w:sz w:val="24"/>
          <w:szCs w:val="24"/>
        </w:rPr>
        <w:t>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3</w:t>
      </w:r>
      <w:r>
        <w:rPr>
          <w:bCs/>
          <w:sz w:val="24"/>
          <w:szCs w:val="24"/>
        </w:rPr>
        <w:t> 362 4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 xml:space="preserve">20 366 487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щий объем расходов местного бюджета в сумме 23 728 887</w:t>
      </w:r>
      <w:r>
        <w:rPr>
          <w:bCs/>
          <w:sz w:val="24"/>
          <w:szCs w:val="24"/>
        </w:rPr>
        <w:t>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ефицит местного бюджета в сумме 0,00 руб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 и на увеличение бюджетных ассигнований на оплату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муниципальных контрактов на поставку товаров, выполнение работ, оказание услуг; 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Установить, что часть прибыли муниципального унитарного предприятия «ЖКХ Васюган» муниципального образования «Средневасюга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24"/>
        </w:rPr>
        <w:t>приложению 1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перечень источников доходов согласно </w:t>
      </w:r>
      <w:r>
        <w:rPr>
          <w:color w:val="993300"/>
          <w:sz w:val="24"/>
          <w:szCs w:val="24"/>
        </w:rPr>
        <w:t>приложению 2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/>
      </w:pPr>
      <w:r>
        <w:rPr>
          <w:sz w:val="24"/>
          <w:szCs w:val="24"/>
        </w:rPr>
        <w:t xml:space="preserve">Утвердить главным администратором источников финансирования дефицита местного бюджета на 2020 год  администрацию Средневасюганского сельского поселения Каргасокского района Томской области (далее - администрация Средне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  <w:szCs w:val="24"/>
        </w:rPr>
        <w:t>приложению 3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твердить на 2020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целевым статьям, подгруппам видам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ведомственной структуре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7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межбюджетных трансфертов бюджету муниципального образования «Средневасюганское сельское поселение» из бюджета муниципального района и объем межбюджетных трансфертов, передаваемых из бюджета муниципального образования «Средневасюганское сельское поселение» в бюджет муниципального района согласно </w:t>
      </w:r>
      <w:r>
        <w:rPr>
          <w:color w:val="993300"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еречень объектов капитального ремонта муниципальной собственности, финансируемых из бюджета муниципального образования «Средневасюганское сельское поселение» согласно </w:t>
      </w:r>
      <w:r>
        <w:rPr>
          <w:b/>
          <w:sz w:val="24"/>
          <w:szCs w:val="24"/>
        </w:rPr>
        <w:t xml:space="preserve">приложению 9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чники финансирования дефицита бюджета муниципального образования «Средневасюганское сельское поселение» на 2020 год 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едельную штатную численность и фонд оплаты труда муниципальных казенных учреждений, финансируемых за счет средств местного бюджета 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Утвердить объем бюджетных ассигнований муниципального дорожного фонда Средневасюганского сельского поселения на 2020  год в размере 1 782 4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1"/>
        <w:jc w:val="both"/>
        <w:rPr/>
      </w:pPr>
      <w:r>
        <w:rPr>
          <w:sz w:val="24"/>
          <w:szCs w:val="24"/>
        </w:rPr>
        <w:t>1. Установить верхний предел муниципального внутреннего долга  по состоянию на 1 января 2021 года в размере 0 тыс.рублей.</w:t>
      </w:r>
    </w:p>
    <w:p>
      <w:pPr>
        <w:pStyle w:val="Normal"/>
        <w:widowControl/>
        <w:shd w:fill="FFFFFF" w:val="clear"/>
        <w:autoSpaceDE w:val="true"/>
        <w:ind w:firstLine="561"/>
        <w:jc w:val="both"/>
        <w:rPr/>
      </w:pPr>
      <w:r>
        <w:rPr>
          <w:sz w:val="24"/>
          <w:szCs w:val="24"/>
        </w:rPr>
        <w:t>2. Установить предельный объем муниципального долга на 2020 год – 0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20 год бюджетных ассигнований, предусмотренных Администрацией Средне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Средневасюганское сельское поселение», а также муниципальным бюджетным учреждением в соответствии с </w:t>
      </w:r>
      <w:hyperlink r:id="rId2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5 статьи 15</w:t>
        </w:r>
      </w:hyperlink>
      <w:r>
        <w:rPr>
          <w:sz w:val="24"/>
          <w:szCs w:val="24"/>
        </w:rPr>
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100% 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  (при необходимости 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 и другие виды оздоровления и отдыха детей;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; о проведении экспертизы проектной документации и результатов инженерных изысканий,</w:t>
      </w:r>
      <w:r>
        <w:rPr>
          <w:sz w:val="24"/>
          <w:szCs w:val="24"/>
        </w:rPr>
        <w:t xml:space="preserve"> об изготовлении электронной подписи, о приобретении программного обеспечения, его обновления и сопровождения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,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</w:t>
      </w:r>
      <w:r>
        <w:rPr>
          <w:sz w:val="24"/>
          <w:szCs w:val="24"/>
        </w:rPr>
        <w:t>васюганское сельское поселение»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Средневасюганское сельское поселение сверх утвержденных  настоящим Решением сумм, и неиспользованные остатки средств муниципальных казенных учреждений, полученные от оказания платных услуг, безвозмездных поступлений от физических и юридических лиц, в том числе добровольные пожертвования по состоянию на 01 января 2020,  направляются в 2020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 xml:space="preserve">Установить, что исполнение местного бюджета по казначейской системе осуществляется Администрацией Средне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>Установить, что кассовое обслуживание исполнения местного бюджета осуществляет МКУ Управление финансов АКР, 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/>
          <w:sz w:val="24"/>
          <w:szCs w:val="24"/>
        </w:rPr>
        <w:t>Статья 12.</w:t>
      </w:r>
    </w:p>
    <w:p>
      <w:pPr>
        <w:pStyle w:val="Style17"/>
        <w:rPr/>
      </w:pPr>
      <w:r>
        <w:rPr>
          <w:szCs w:val="24"/>
        </w:rPr>
        <w:t>Нормативные и иные правовые акты органов местного самоуправления Средне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0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Cs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0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24"/>
        </w:rPr>
        <w:t>Статья 1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2</w:t>
      </w:r>
      <w:r>
        <w:rPr>
          <w:sz w:val="24"/>
          <w:szCs w:val="24"/>
        </w:rPr>
        <w:t xml:space="preserve"> к  настоящему Решению, и   нормативными правовыми актами Администрации Средневасюганского сельского поселени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Контроль за выполнением настоящего решения возложить на </w:t>
      </w:r>
      <w:r>
        <w:rPr>
          <w:sz w:val="24"/>
          <w:szCs w:val="24"/>
        </w:rPr>
        <w:t>Председателя Совета  Средневасюганского сельского поселения  А.К. Русаков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ее решение вступает в силу с 1 января 2020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в соответствии с Уставом муниципального образования «Средневасюганское сельское поселение»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Средне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                                    А.К.Ру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редневасюганского сельского поселения                                                     А.К.Русаков</w:t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9 .11.2019   №82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главных администраторов доходов бюджета муниципального образования «Средневасюганское сельское поселение» - территориальных органов федеральных органов исполнительной власти на 2020 год.</w:t>
      </w:r>
    </w:p>
    <w:p>
      <w:pPr>
        <w:pStyle w:val="Normal"/>
        <w:shd w:fill="FFFFFF" w:val="clear"/>
        <w:spacing w:lineRule="exact" w:line="307"/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6033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Средневасюганского сельского поселения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</w:t>
            </w:r>
            <w:r>
              <w:rPr>
                <w:lang w:val="en-US"/>
              </w:rPr>
              <w:t>23</w:t>
            </w:r>
            <w:r>
              <w:rPr/>
              <w:t>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4 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5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6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030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9 .11.2019  № 82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главных администраторов доходов бюджета муниципального образования «Средневасюганское сельское поселение» -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источников доход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20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3"/>
        <w:gridCol w:w="6095"/>
      </w:tblGrid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</w:tr>
      <w:tr>
        <w:trPr>
          <w:trHeight w:val="13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69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jc w:val="both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1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</w:t>
            </w:r>
          </w:p>
        </w:tc>
      </w:tr>
      <w:tr>
        <w:trPr>
          <w:trHeight w:val="132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183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3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5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 </w:t>
            </w:r>
          </w:p>
        </w:tc>
      </w:tr>
      <w:tr>
        <w:trPr>
          <w:trHeight w:val="61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60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балансированности бюджетов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109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151"/>
              <w:rPr/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2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7 05030 10 0000 150</w:t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7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84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 прош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.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9 .11.2019  №82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муниципального образования «Средневасюганское сельское поселение» на 2020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885"/>
        <w:gridCol w:w="4345"/>
      </w:tblGrid>
      <w:tr>
        <w:trPr>
          <w:trHeight w:val="903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987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57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55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9 .11.2019  №82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62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 услуг (работ) и компенсация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6 48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66 487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57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9 287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728 887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9.11.2019  №82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2020 год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48"/>
        <w:gridCol w:w="2693"/>
      </w:tblGrid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1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435 1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 6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2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782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1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(передача полномочий по газ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1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 608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1 5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351 524,00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 7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 4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300,00</w:t>
            </w:r>
          </w:p>
        </w:tc>
      </w:tr>
      <w:tr>
        <w:trPr>
          <w:trHeight w:val="279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728 8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9 .11.2019  №82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СТАТЬЯМ, ПОДГРУППАМ ВИДАМ РАСХОДОВ НА 2020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416"/>
        <w:gridCol w:w="849"/>
        <w:gridCol w:w="1698"/>
      </w:tblGrid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а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 12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 12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 12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 12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 12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 463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 463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 463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 463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 717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46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 293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2 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2 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51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1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1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1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19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1,71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,71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8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0,00</w:t>
            </w:r>
          </w:p>
        </w:tc>
      </w:tr>
      <w:tr>
        <w:trPr>
          <w:trHeight w:val="516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3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9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1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1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 4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9 508,29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 508,29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37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37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83 363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4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 458 863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6 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1 063.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>
          <w:trHeight w:val="40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3 728 887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tabs>
          <w:tab w:val="clear" w:pos="720"/>
          <w:tab w:val="left" w:pos="7655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9 .11.2019  №82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2020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979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3 728 887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92 637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024 500,00 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4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24 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476 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76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76 5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58 863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6 6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1 0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3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63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 63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3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782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782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0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 400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4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 04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42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4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2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15 3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51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51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51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51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51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6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,71</w:t>
            </w:r>
          </w:p>
        </w:tc>
      </w:tr>
      <w:tr>
        <w:trPr>
          <w:trHeight w:val="3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рганизации проектирования и содержания муниципальных сетей газоснаб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470 608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1 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9 508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 508,2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1 52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1 52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 12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 12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 12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124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 12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3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3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 7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 4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 4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 4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 4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 4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 717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4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30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728 887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9 .11.2019  №82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eastAsia="en-US"/>
              </w:rPr>
              <w:t>20 366 48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55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55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04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4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67 28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 46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12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 межбюджетных трансфертов, передаваемых из  бюджета муниципального образования «Средневасюганское сельское поселение» в районный бюджет  на 2020 год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 г.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 Администрации Каргасокского района в связи с передачей  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1,71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9.11.2019  №82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89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собственности, финансируемых из бюджета муниципального образования «Средневасюганское сельское поселение»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sz w:val="22"/>
                <w:szCs w:val="22"/>
              </w:rPr>
              <w:t>на 2020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1687"/>
              <w:gridCol w:w="1200"/>
              <w:gridCol w:w="1300"/>
              <w:gridCol w:w="1089"/>
              <w:gridCol w:w="1490"/>
            </w:tblGrid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20г.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8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Средний Васюган: в т.ч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Садовая ,д.28 кв.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ремонт кровли дома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0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8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Политехническая,д.14 кв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 дома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0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8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ефтяников,д.10 кв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 дома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0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8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Совхозная,д.1 кв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0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олодёжная д. 7 кв.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0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Новый Тевриз: в т.ч.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Космическая,д.2 кв.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 квартиры 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0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8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 ул.Лесная,д.9 кв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 квартиры 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0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8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Мыльджино: в т.ч.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. Нюрольский,д.5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0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8 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9.11.2019  №82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0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Источники финансирования дефицита бюджета муниципального образования «Средневасюганское сельское поселение» на 2020 год.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уб..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сточн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9 .11.2019  №8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ельная штатная численность и фонд оплаты труда  работников казённых учреждений на 2020г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6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34"/>
        <w:gridCol w:w="1419"/>
        <w:gridCol w:w="1117"/>
        <w:gridCol w:w="1419"/>
        <w:gridCol w:w="1135"/>
        <w:gridCol w:w="1277"/>
      </w:tblGrid>
      <w:tr>
        <w:trPr>
          <w:trHeight w:val="333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азённ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государственное управл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0г.   ФОТ с учетом СВ 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0г.  ФОТ с учетом СВ 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0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 738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 738 700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редневасю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158 8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 158 817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 158 81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 738 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897 517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</w:t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9 .11.2019  №82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>Случаи предоставления и суммы субсидий определяются в решении Совета  Средневасюганского сельского поселения  о бюджете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условий, установленных при их предост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ользованных в отчетном 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Положениями по конкретным целям предоставления субсидий, утвержденными Администрацией Средневасюга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Средневасюганского сельского поселения 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  <w:tab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                                                                                                                                            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9.11.2019  №82 </w:t>
      </w:r>
    </w:p>
    <w:p>
      <w:pPr>
        <w:pStyle w:val="ConsTitle"/>
        <w:ind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3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798"/>
      </w:tblGrid>
      <w:tr>
        <w:trPr>
          <w:trHeight w:val="1084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Средне</w:t>
            </w:r>
            <w:r>
              <w:rPr>
                <w:b/>
                <w:bCs/>
                <w:sz w:val="18"/>
                <w:szCs w:val="18"/>
              </w:rPr>
              <w:t>васюганское сельское поселение»</w:t>
            </w:r>
            <w:r>
              <w:rPr>
                <w:b/>
                <w:bCs/>
              </w:rPr>
              <w:t xml:space="preserve"> на 2020 год.</w:t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стоящая Программа муниципальных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 составлена в соответствии с Бюджетным кодексом Российской Федерации и устанавливает перечень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. </w:t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Средневасюганское сельское поселение» на 01.01.2020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заимствования в 2020 году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Рублей.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аш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долга на 01.01.2020 г. составит: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  в том чис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spacing w:val="-3"/>
      <w:sz w:val="24"/>
      <w:szCs w:val="18"/>
      <w:shd w:fill="FFFFFF" w:val="clear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basedOn w:val="Style12"/>
    <w:qFormat/>
    <w:rPr>
      <w:b/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0" w:firstLine="413"/>
      <w:jc w:val="both"/>
    </w:pPr>
    <w:rPr>
      <w:bCs/>
      <w:sz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F3E966A0811D73FAB3429DD46554F2CA5E49299CA2C391CsC16D" TargetMode="External"/><Relationship Id="rId3" Type="http://schemas.openxmlformats.org/officeDocument/2006/relationships/hyperlink" Target="consultantplus://offline/ref=E579BB37323F8156C8C0C3EE4699608CCF3E966A0811D73FAB3429DD46554F2CA5E49299CA2C391CsC1CD" TargetMode="External"/><Relationship Id="rId4" Type="http://schemas.openxmlformats.org/officeDocument/2006/relationships/hyperlink" Target="consultantplus://offline/ref=E579BB37323F8156C8C0C3EE4699608CCF3E966A0811D73FAB3429DD46554F2CA5E49299CA2C391DsC1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55:00Z</dcterms:created>
  <dc:creator>ALEX</dc:creator>
  <dc:description/>
  <cp:keywords/>
  <dc:language>en-US</dc:language>
  <cp:lastModifiedBy>Admin</cp:lastModifiedBy>
  <cp:lastPrinted>2019-11-29T09:34:00Z</cp:lastPrinted>
  <dcterms:modified xsi:type="dcterms:W3CDTF">2019-12-02T08:56:00Z</dcterms:modified>
  <cp:revision>3</cp:revision>
  <dc:subject/>
  <dc:title>Томская область Каргасокский район</dc:title>
</cp:coreProperties>
</file>