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и денежное содержание работников ОМСУ и муниципальных учреждений МО «Средневасюга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01.10</w:t>
      </w:r>
      <w:r>
        <w:rPr/>
        <w:t>.2017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ОМСУ, 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исленность муниципальных служащих, 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работников ОМСУ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траты на денежное содержание муниципальных служащих ОМСУ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спекторов ВУС, 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инспектора ВУС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структоров по физической культуре и спорту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нежное содержание инструкторов по физической культуре и спорту 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 муниципальных учреждений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х денежное содержание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3:00Z</dcterms:created>
  <dc:creator>User</dc:creator>
  <dc:description/>
  <cp:keywords/>
  <dc:language>en-US</dc:language>
  <cp:lastModifiedBy>админ</cp:lastModifiedBy>
  <dcterms:modified xsi:type="dcterms:W3CDTF">2017-10-24T09:39:00Z</dcterms:modified>
  <cp:revision>6</cp:revision>
  <dc:subject/>
  <dc:title/>
</cp:coreProperties>
</file>