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редневасюг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 Т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ЗАЯВКА НА ПРИВАТИЗАЦИЮ ИМУЩЕСТВ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17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Принимая решение об участие в приватизации муниципального имущества путем продажи посредством публичного предложения 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 посредством публичного предложения, размещенное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vasug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 xml:space="preserve">в течении пяти рабочих дней </w:t>
      </w:r>
      <w:r>
        <w:rPr>
          <w:sz w:val="22"/>
          <w:szCs w:val="22"/>
        </w:rPr>
        <w:t>с даты проведения продажи посредством публичного предложения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17 год 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02:00Z</dcterms:created>
  <dc:creator>Ivan</dc:creator>
  <dc:description/>
  <cp:keywords/>
  <dc:language>en-US</dc:language>
  <cp:lastModifiedBy>admin</cp:lastModifiedBy>
  <cp:lastPrinted>2012-01-16T09:34:00Z</cp:lastPrinted>
  <dcterms:modified xsi:type="dcterms:W3CDTF">2017-07-05T04:28:00Z</dcterms:modified>
  <cp:revision>7</cp:revision>
  <dc:subject/>
  <dc:title>Муниципальное учреждение по имущественным</dc:title>
</cp:coreProperties>
</file>