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663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666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Решением Совет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Средневасюганского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05.06.2024 №55</w:t>
      </w:r>
    </w:p>
    <w:p>
      <w:pPr>
        <w:pStyle w:val="Heading1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 xml:space="preserve">ПРАВИЛА ЗЕМЛЕПОЛЬЗОВАНИЯ И ЗАСТРОЙКИ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«СРЕДНЕВАСЮГАН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КАРГАСОКСКОГО  РАЙОНА ТОМСКОЙ ОБЛАСТИ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2"/>
          <w:szCs w:val="36"/>
          <w:lang w:eastAsia="en-US"/>
        </w:rPr>
      </w:pPr>
      <w:r>
        <w:rPr>
          <w:rFonts w:eastAsia="Calibri" w:cs="Arial"/>
          <w:b/>
          <w:color w:val="000000"/>
          <w:sz w:val="32"/>
          <w:szCs w:val="36"/>
          <w:lang w:eastAsia="en-US"/>
        </w:rPr>
        <w:t>(в новой редакции 2023 года)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Заказчик: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Муниципальное казенное учреждение </w:t>
      </w:r>
    </w:p>
    <w:p>
      <w:pPr>
        <w:pStyle w:val="Normal"/>
        <w:spacing w:lineRule="auto" w:line="276" w:before="0" w:after="20"/>
        <w:ind w:left="4820" w:hanging="0"/>
        <w:jc w:val="left"/>
        <w:rPr/>
      </w:pPr>
      <w:r>
        <w:rPr>
          <w:rFonts w:eastAsia="Calibri" w:cs="Arial"/>
          <w:color w:val="000000"/>
          <w:sz w:val="24"/>
          <w:lang w:eastAsia="en-US"/>
        </w:rPr>
        <w:t>Администрация Средневасюганского сельского поселения Том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Исполнитель: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ИП Соколов Денис Борисович</w:t>
      </w:r>
    </w:p>
    <w:p>
      <w:pPr>
        <w:pStyle w:val="Normal"/>
        <w:spacing w:lineRule="auto" w:line="276"/>
        <w:ind w:left="4820" w:hanging="0"/>
        <w:rPr>
          <w:rFonts w:cs="Arial"/>
          <w:color w:val="000000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 xml:space="preserve">ОГРНИП </w:t>
      </w:r>
      <w:r>
        <w:rPr>
          <w:rFonts w:cs="Arial"/>
          <w:color w:val="000000"/>
          <w:sz w:val="24"/>
        </w:rPr>
        <w:t xml:space="preserve">321703100028019 </w:t>
      </w:r>
    </w:p>
    <w:p>
      <w:pPr>
        <w:pStyle w:val="Normal"/>
        <w:spacing w:lineRule="auto" w:line="276"/>
        <w:ind w:left="4820" w:hanging="0"/>
        <w:rPr/>
      </w:pPr>
      <w:r>
        <w:rPr>
          <w:rFonts w:cs="Arial"/>
          <w:color w:val="000000"/>
          <w:sz w:val="24"/>
        </w:rPr>
        <w:t xml:space="preserve">ИНН </w:t>
      </w:r>
      <w:r>
        <w:rPr>
          <w:rFonts w:eastAsia="Calibri" w:cs="Arial"/>
          <w:color w:val="000000"/>
          <w:sz w:val="24"/>
          <w:lang w:eastAsia="en-US"/>
        </w:rPr>
        <w:t>700601540634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  <w:t>e-mail: sokolovipd@yandex.ru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Каргасок 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Правила землепользования и застройки Муниципального образования «Средневасюганское сельское поселение» Каргасокского района Томской обла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Style26"/>
        <w:tabs>
          <w:tab w:val="clear" w:pos="708"/>
          <w:tab w:val="left" w:pos="3120" w:leader="none"/>
          <w:tab w:val="center" w:pos="4677" w:leader="none"/>
        </w:tabs>
        <w:rPr/>
      </w:pPr>
      <w:r>
        <w:rPr/>
        <w:tab/>
        <w:tab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1462771">
            <w:r>
              <w:rPr>
                <w:rStyle w:val="IndexLink"/>
                <w:b/>
                <w:bCs/>
                <w:lang w:val="en-US" w:eastAsia="en-US"/>
              </w:rPr>
              <w:t>ПОРЯДОК ПРИМЕНЕНИЯ И ВНЕСЕНИЯ ИЗМЕНЕНИЯ В ПРАВИЛА ЗЕМЛЕПОЛЬЗОВАНИЯ И ЗАСТРОЙ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2">
            <w:r>
              <w:rPr>
                <w:rStyle w:val="IndexLink"/>
                <w:rFonts w:cs="Arial"/>
                <w:lang w:val="en-US" w:eastAsia="en-US"/>
              </w:rPr>
              <w:t>I.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3">
            <w:r>
              <w:rPr>
                <w:rStyle w:val="IndexLink"/>
                <w:rFonts w:cs="Arial"/>
                <w:lang w:val="en-US" w:eastAsia="en-US"/>
              </w:rPr>
              <w:t>II. Регулирование землепользования и застройки органами местного самоуправ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4">
            <w:r>
              <w:rPr>
                <w:rStyle w:val="IndexLink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5">
            <w:r>
              <w:rPr>
                <w:rStyle w:val="IndexLink"/>
                <w:lang w:val="en-US" w:eastAsia="en-US"/>
              </w:rPr>
              <w:t>2. Комиссия по подготовке проекта правил землепользования и застройки Средневасюганского сельского посел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6">
            <w:r>
              <w:rPr>
                <w:rStyle w:val="IndexLink"/>
                <w:lang w:val="en-US" w:eastAsia="en-US"/>
              </w:rPr>
              <w:t>3. Предельные размеры земельных участков, предоставляемых гражданам в собственность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7">
            <w:r>
              <w:rPr>
                <w:rStyle w:val="IndexLink"/>
                <w:rFonts w:cs="Arial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8">
            <w:r>
              <w:rPr>
                <w:rStyle w:val="IndexLink"/>
                <w:rFonts w:cs="Arial"/>
                <w:lang w:val="en-US" w:eastAsia="en-US"/>
              </w:rPr>
              <w:t>IV. Подготовка документации по планировке территор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9">
            <w:r>
              <w:rPr>
                <w:rStyle w:val="IndexLink"/>
                <w:rFonts w:cs="Arial"/>
                <w:lang w:val="en-US" w:eastAsia="en-US"/>
              </w:rPr>
              <w:t>органами местного самоуправ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0">
            <w:r>
              <w:rPr>
                <w:rStyle w:val="IndexLink"/>
                <w:rFonts w:cs="Arial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1">
            <w:r>
              <w:rPr>
                <w:rStyle w:val="IndexLink"/>
                <w:rFonts w:cs="Arial"/>
                <w:lang w:val="en-US" w:eastAsia="en-US"/>
              </w:rPr>
              <w:t>VI. Порядок внесения изменений в настоящие Правил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51462782">
            <w:r>
              <w:rPr>
                <w:rStyle w:val="IndexLink"/>
                <w:b/>
                <w:bCs/>
              </w:rPr>
              <w:t>КАРТА ГРАДОСТРОИТЕЛЬНОГО ЗОНИРОВА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3">
            <w:r>
              <w:rPr>
                <w:rStyle w:val="IndexLink"/>
                <w:bCs/>
                <w:lang w:val="en-US" w:eastAsia="en-US"/>
              </w:rPr>
              <w:t>VII. Карта градостроительного зонир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4">
            <w:r>
              <w:rPr>
                <w:rStyle w:val="IndexLink"/>
                <w:bCs/>
                <w:lang w:val="en-US" w:eastAsia="en-US"/>
              </w:rPr>
              <w:t>VIII. Виды разрешенного использования земельных участк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5">
            <w:r>
              <w:rPr>
                <w:rStyle w:val="IndexLink"/>
                <w:bCs/>
                <w:lang w:val="en-US" w:eastAsia="en-US"/>
              </w:rPr>
              <w:t>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6">
            <w:r>
              <w:rPr>
                <w:rStyle w:val="IndexLink"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7">
            <w:r>
              <w:rPr>
                <w:rStyle w:val="IndexLink"/>
                <w:bCs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8">
            <w:r>
              <w:rPr>
                <w:rStyle w:val="IndexLink"/>
                <w:rFonts w:cs="Arial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51462789">
            <w:r>
              <w:rPr>
                <w:rStyle w:val="IndexLink"/>
                <w:rFonts w:cs="Arial"/>
                <w:b/>
              </w:rPr>
              <w:t>ГРАДОСТРОИТЕЛЬНЫЕ РЕГЛАМЕНТЫ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bookmarkStart w:id="0" w:name="__RefHeading___Toc151462771"/>
      <w:bookmarkEnd w:id="0"/>
      <w:r>
        <w:rPr>
          <w:sz w:val="32"/>
        </w:rPr>
        <w:t>ПОРЯДОК ПРИМЕНЕНИЯ И ВНЕСЕНИЯ ИЗМЕНЕНИЯ В ПРАВИЛА ЗЕМЛЕПОЛЬЗОВАНИЯ И ЗАСТРОЙКИ</w:t>
      </w:r>
    </w:p>
    <w:p>
      <w:pPr>
        <w:pStyle w:val="Heading1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28"/>
        </w:rPr>
      </w:pPr>
      <w:bookmarkStart w:id="1" w:name="__RefHeading___Toc151462772"/>
      <w:bookmarkEnd w:id="1"/>
      <w:r>
        <w:rPr>
          <w:rFonts w:cs="Arial"/>
          <w:sz w:val="28"/>
        </w:rPr>
        <w:t>I. Общие положе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Настоящие Правила регламентируют деятельность органов местного самоуправления и должностных лиц местного самоуправления Средневасюганского сельского поселения, физических и юридических лиц в области землепользования и застройки Средневасюганского сельского поселения.</w:t>
      </w:r>
    </w:p>
    <w:p>
      <w:pPr>
        <w:pStyle w:val="Normal"/>
        <w:rPr/>
      </w:pPr>
      <w:r>
        <w:rPr>
          <w:rFonts w:cs="Arial"/>
          <w:sz w:val="24"/>
        </w:rPr>
        <w:t xml:space="preserve">2. В настоящих Правилах используются следующие основные понятия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rPr/>
      </w:pPr>
      <w:r>
        <w:rPr>
          <w:rFonts w:cs="Arial"/>
          <w:sz w:val="24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Средневасюганского сельского поселени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Средневасюга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2" w:name="__RefHeading___Toc151462773"/>
      <w:r>
        <w:rPr>
          <w:rFonts w:cs="Arial"/>
          <w:sz w:val="28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/>
      </w:pPr>
      <w:bookmarkStart w:id="3" w:name="__RefHeading___Toc151462774"/>
      <w:bookmarkEnd w:id="3"/>
      <w:r>
        <w:rPr>
          <w:sz w:val="24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Главы Средневасюган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тверждение положения о комиссии по подготовке проекта правил землепользования и застройки Средневасюга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редневасюган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Администрации Средневасюган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рганизация подготовки генерального плана и правил землепользования и застройки Средневасюган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Средневасюган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редневасюган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резервирования земель и изъятия, в том числе путем выкупа земельных участков в границах Средневасюган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Средневасюган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Средневасюга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правление и распоряжение муниципальным имуществом Средневасюганского сельского поселения, контроль за управлением, и распоряжением муниципальным имуществом Средневасюга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редневасюга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4" w:name="__RefHeading___Toc151462775"/>
      <w:bookmarkEnd w:id="4"/>
      <w:r>
        <w:rPr>
          <w:sz w:val="24"/>
        </w:rPr>
        <w:t>2. Комиссия по подготовке проекта правил землепользования и застройки Средневасюган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Комиссия по подготовке проекта правил землепользования и застройки Средневасюганского сельского поселения (далее также – Комиссия) является постоянно действующим консультативным органом при Администрации Средневасюга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Состав и порядок деятельности Комиссии утверждаются Главой Средневасюга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 xml:space="preserve">разработка проекта правил землепользования и застройки Средневасюганского сельского поселения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зработка проектов решений Совета Средневасюган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ведение общественных обсуждений и публичных слушаний по проекту правил землепользования и застройки Средневасюганского сельского поселения и по проектам решений Совета Средневасюган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внесения изменений в проект правил землепользования и застройки Средневасюган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подготовка рекомендаций Главе Средневасюган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редневасюга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5" w:name="__RefHeading___Toc151462776"/>
      <w:bookmarkEnd w:id="5"/>
      <w:r>
        <w:rPr>
          <w:sz w:val="24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Средневасюганского сельского поселения и требованиям землеустройства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Гражданам, имеющим в собственности земельный участок, расположенный на территории Средневасюган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" w:name="__RefHeading___Toc151462777"/>
      <w:bookmarkEnd w:id="6"/>
      <w:r>
        <w:rPr>
          <w:rFonts w:cs="Arial"/>
          <w:sz w:val="28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  <w:sz w:val="24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7" w:name="__RefHeading___Toc151462778"/>
      <w:bookmarkEnd w:id="7"/>
      <w:r>
        <w:rPr>
          <w:rFonts w:cs="Arial"/>
          <w:sz w:val="28"/>
        </w:rPr>
        <w:t>IV. Подготовка документации по планировке территории</w:t>
      </w:r>
    </w:p>
    <w:p>
      <w:pPr>
        <w:pStyle w:val="Heading2"/>
        <w:rPr>
          <w:rFonts w:cs="Arial"/>
          <w:sz w:val="28"/>
        </w:rPr>
      </w:pPr>
      <w:bookmarkStart w:id="8" w:name="__RefHeading___Toc151462779"/>
      <w:r>
        <w:rPr>
          <w:rFonts w:cs="Arial"/>
          <w:sz w:val="28"/>
        </w:rPr>
        <w:t>органами местного самоуправления</w:t>
      </w:r>
      <w:bookmarkEnd w:id="8"/>
      <w:r>
        <w:rPr>
          <w:rFonts w:cs="Arial"/>
          <w:sz w:val="28"/>
        </w:rPr>
        <w:t xml:space="preserve"> </w:t>
      </w:r>
    </w:p>
    <w:p>
      <w:pPr>
        <w:pStyle w:val="Heading1"/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и 5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имается Администрацией Средневасюганского сельского поселения по инициативе Администрации Средневасюган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ятие Администрацией Средневасюган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Средневасюганского сельского поселения в сети «Интернет»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Средневасюган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Средневасюган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Средневасюганского сельского поселения в сети «Интернет»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9" w:name="__RefHeading___Toc151462780"/>
      <w:bookmarkEnd w:id="9"/>
      <w:r>
        <w:rPr>
          <w:rFonts w:cs="Arial"/>
          <w:sz w:val="28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Средневасюган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Arial"/>
          <w:sz w:val="24"/>
        </w:rPr>
        <w:t>по проекту изменений в Генеральный план Средневасюганского сельского поселения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изменений в настоящие Правил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Порядок организации и проведения общественных обсуждений и публичных слушаний определяется федеральными законами, Уставом Средневасюганского сельского поселения, настоящими Правилами и другими решениями Совета Средневасюганского сельского поселения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Средневасюган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Средневасюганского сельского поселения, в том числе посредством их размещения на официальном сайте Средневасюг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ам и вопросам, указанным в подпунктах 1 – 4 пункта 21 настоящих Правил – 10 дней с момента оповещения жителей Средневасюга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Arial"/>
          <w:sz w:val="24"/>
        </w:rPr>
        <w:t>по проектам, указанным в подпункте 5 пункта 21 настоящих Правил – 14 дней с момента оповещения жителей Средневасюга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0" w:name="__RefHeading___Toc151462781"/>
      <w:bookmarkEnd w:id="10"/>
      <w:r>
        <w:rPr>
          <w:rFonts w:cs="Arial"/>
          <w:sz w:val="28"/>
        </w:rPr>
        <w:t>VI. Порядок внесения изменений в настоящие Правил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нованиями для рассмотрения Главой Средневасюган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1" w:name="p6"/>
      <w:bookmarkEnd w:id="11"/>
      <w:r>
        <w:rPr>
          <w:rFonts w:cs="Arial"/>
          <w:sz w:val="24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2" w:name="p9"/>
      <w:bookmarkEnd w:id="12"/>
      <w:r>
        <w:rPr>
          <w:rFonts w:cs="Arial"/>
          <w:sz w:val="24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3" w:name="p13"/>
      <w:bookmarkEnd w:id="13"/>
      <w:r>
        <w:rPr>
          <w:rFonts w:cs="Arial"/>
          <w:sz w:val="24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4" w:name="p15"/>
      <w:bookmarkEnd w:id="14"/>
      <w:r>
        <w:rPr>
          <w:rFonts w:cs="Arial"/>
          <w:sz w:val="24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Arial"/>
          <w:sz w:val="24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bCs/>
          <w:sz w:val="32"/>
        </w:rPr>
      </w:pPr>
      <w:bookmarkStart w:id="15" w:name="__RefHeading___Toc151462782"/>
      <w:bookmarkEnd w:id="15"/>
      <w:r>
        <w:rPr>
          <w:bCs/>
          <w:sz w:val="32"/>
        </w:rPr>
        <w:t>КАРТА ГРАДОСТРОИТЕЛЬНОГО ЗОНИРОВ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Общие положения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sz w:val="24"/>
        </w:rPr>
        <w:t>.</w:t>
        <w:tab/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X – XVI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X – XVI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</w:t>
        <w:tab/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(с указанием кода классификатора)</w:t>
        <w:tab/>
        <w:t>Виды разрешенного использова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оставление коммунальных услуг (3.1.1)</w:t>
        <w:tab/>
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еспечение деятельности в области гидрометеорологии и смежных с ней областях (3.9.1)</w:t>
        <w:tab/>
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тоянка транспортных средств (4.9.2)</w:t>
        <w:tab/>
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вязь (6.8)</w:t>
        <w:tab/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Размещение автомобильных дорог (7.2.1)</w:t>
        <w:tab/>
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Улично-дорожная сеть (12.0.1)</w:t>
        <w:tab/>
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Благоустройство территории (12.0.2)</w:t>
        <w:tab/>
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</w:t>
        <w:tab/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1.</w:t>
        <w:tab/>
        <w:t>для предупреждения и ликвидации чрезвычайных ситуаций, ликвидации их последств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2.</w:t>
        <w:tab/>
        <w:t>для защиты и охраны Государственной границы Российской Федерации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3.</w:t>
        <w:tab/>
        <w:t>для размещения геодезических пунктов, информационных и межевых знак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4.</w:t>
        <w:tab/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5.</w:t>
        <w:tab/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6.</w:t>
        <w:tab/>
        <w:t>для проведения инженерных изыскан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7.</w:t>
        <w:tab/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8.</w:t>
        <w:tab/>
        <w:t>для осуществления охоты в границах охотничьих угод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9.</w:t>
        <w:tab/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10.</w:t>
        <w:tab/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11.</w:t>
        <w:tab/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</w:t>
        <w:tab/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X – XVI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</w:t>
        <w:tab/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</w:t>
        <w:tab/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1.</w:t>
        <w:tab/>
        <w:t>автомобильные проезды, подъезды, обслуживающие соответствующий участок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2.</w:t>
        <w:tab/>
        <w:t>общественные туалеты (кроме встроенных в жилые дома)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3.</w:t>
        <w:tab/>
        <w:t>хозяйственные площадки для мусоросборников, сушки бель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4.</w:t>
        <w:tab/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.</w:t>
        <w:tab/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.</w:t>
        <w:tab/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</w:t>
        <w:tab/>
        <w:t>Условно разрешенные виды использования могут быть допущены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1.</w:t>
        <w:tab/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2.</w:t>
        <w:tab/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6" w:name="__RefHeading___Toc151462783"/>
      <w:bookmarkEnd w:id="16"/>
      <w:r>
        <w:rPr>
          <w:bCs/>
          <w:sz w:val="28"/>
        </w:rPr>
        <w:t>VII. Карта градостроительного зонирования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Arial"/>
          <w:sz w:val="24"/>
        </w:rPr>
        <w:t>Карта градостроительного зонирования выполнена на основании Генерального плана Средневасюганского сельского поселения на всю территорию Средневасюган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жилая зона (Ж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о-деловая зона (ОД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(П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транспортная (Т)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сельскохозяйственная (Сх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ые зоны: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9"/>
        </w:numPr>
        <w:ind w:left="0" w:firstLine="720"/>
        <w:rPr/>
      </w:pPr>
      <w:r>
        <w:rPr>
          <w:rFonts w:cs="Arial"/>
          <w:sz w:val="24"/>
        </w:rPr>
        <w:t>многофункциональная зона (жилая, общественно-деловая) (МФ (Ж, Ж1, ОД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) (ЖП) (МФ (Ж, П));;</w:t>
      </w:r>
    </w:p>
    <w:p>
      <w:pPr>
        <w:pStyle w:val="Normal"/>
        <w:numPr>
          <w:ilvl w:val="2"/>
          <w:numId w:val="9"/>
        </w:numPr>
        <w:ind w:left="0" w:firstLine="720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</w:t>
      </w:r>
      <w:r>
        <w:rPr/>
        <w:t xml:space="preserve"> </w:t>
      </w:r>
      <w:r>
        <w:rPr>
          <w:rFonts w:cs="Arial"/>
          <w:sz w:val="24"/>
        </w:rPr>
        <w:t>общественно-деловая, производственная) (ЖП) (МФ (Ж,</w:t>
      </w:r>
      <w:r>
        <w:rPr/>
        <w:t xml:space="preserve"> </w:t>
      </w:r>
      <w:r>
        <w:rPr>
          <w:rFonts w:cs="Arial"/>
          <w:sz w:val="24"/>
        </w:rPr>
        <w:t>ОД, П));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/>
          <w:sz w:val="24"/>
        </w:rPr>
        <w:t>многофункциональная зона (жилая, общественно-деловая, транспортная) (ЖП) (МФ (Ж, ОД, Т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 транспортная) (МФ (П, Т);</w:t>
      </w:r>
    </w:p>
    <w:p>
      <w:pPr>
        <w:pStyle w:val="Normal"/>
        <w:numPr>
          <w:ilvl w:val="2"/>
          <w:numId w:val="9"/>
        </w:numPr>
        <w:ind w:left="0" w:firstLine="720"/>
        <w:rPr/>
      </w:pPr>
      <w:r>
        <w:rPr>
          <w:rFonts w:cs="Arial"/>
          <w:sz w:val="24"/>
        </w:rPr>
        <w:t xml:space="preserve">многофункциональная зона (производственная, транспортная, </w:t>
      </w:r>
      <w:r>
        <w:rPr/>
        <w:t xml:space="preserve"> </w:t>
      </w:r>
      <w:r>
        <w:rPr>
          <w:rFonts w:cs="Arial"/>
          <w:sz w:val="24"/>
        </w:rPr>
        <w:t>сельскохозяйственная) (МФ (П, Т, Сх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9"/>
        </w:numPr>
        <w:ind w:left="792" w:hanging="83"/>
        <w:rPr>
          <w:rFonts w:cs="Arial"/>
          <w:sz w:val="24"/>
        </w:rPr>
      </w:pPr>
      <w:r>
        <w:rPr>
          <w:rFonts w:cs="Arial"/>
          <w:sz w:val="24"/>
        </w:rPr>
        <w:t>резервная зона (жилая, производственная, сельскохозяйственная, транспортная) (Рз (Ж, П, Сх, Т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ы специального назначения: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специальная (мемориальная, кладбище (Сп (М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специальная (твердые коммунальные отходы) Сп (ТКО)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с. Средний Васюган – Ж, МФ (Ж, ОД), МФ (Ж, П, Т), МФ (Ж, П, Сх), МФ (П, Т), Сп (М), Сп (ТКО), Р (ПЛ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с. Мыльджино – Ж, МФ (Ж, ОД), МФ (П, Т), Сп (М), Р (ПЛ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с. Новый Тевриз - Ж,  МФ (Ж, ОД), Сп (М), Сп (ТКО), Р (ПЛ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bookmarkStart w:id="17" w:name="__RefHeading___Toc151462784"/>
      <w:bookmarkEnd w:id="17"/>
      <w:r>
        <w:rPr>
          <w:bCs/>
          <w:sz w:val="28"/>
        </w:rPr>
        <w:t>VIII. Виды разрешенного использования земельных участков</w:t>
      </w:r>
    </w:p>
    <w:p>
      <w:pPr>
        <w:pStyle w:val="Heading2"/>
        <w:rPr>
          <w:bCs/>
          <w:sz w:val="28"/>
        </w:rPr>
      </w:pPr>
      <w:bookmarkStart w:id="18" w:name="__RefHeading___Toc151462785"/>
      <w:bookmarkEnd w:id="18"/>
      <w:r>
        <w:rPr>
          <w:bCs/>
          <w:sz w:val="28"/>
        </w:rPr>
        <w:t>и объектов капитального строительства</w:t>
      </w:r>
    </w:p>
    <w:p>
      <w:pPr>
        <w:pStyle w:val="Heading1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center"/>
        <w:rPr>
          <w:bCs/>
          <w:sz w:val="24"/>
        </w:rPr>
      </w:pPr>
      <w:bookmarkStart w:id="19" w:name="__RefHeading___Toc151462786"/>
      <w:bookmarkEnd w:id="19"/>
      <w:r>
        <w:rPr>
          <w:bCs/>
          <w:sz w:val="24"/>
        </w:rPr>
        <w:t>1. Общие положения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9"/>
        </w:numPr>
        <w:ind w:left="0" w:firstLine="709"/>
        <w:rPr>
          <w:rFonts w:cs="Arial"/>
          <w:sz w:val="24"/>
        </w:rPr>
      </w:pPr>
      <w:bookmarkStart w:id="20" w:name="OLE_LINK1"/>
      <w:bookmarkEnd w:id="20"/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ind w:left="709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jc w:val="center"/>
        <w:rPr/>
      </w:pPr>
      <w:bookmarkStart w:id="21" w:name="OLE_LINK1"/>
      <w:bookmarkStart w:id="22" w:name="__RefHeading___Toc151462787"/>
      <w:bookmarkEnd w:id="21"/>
      <w:bookmarkEnd w:id="22"/>
      <w:r>
        <w:rPr>
          <w:bCs/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3" w:name="Par274"/>
            <w:bookmarkEnd w:id="23"/>
            <w:r>
              <w:rPr>
                <w:rFonts w:cs="Arial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4" w:name="Par486"/>
            <w:bookmarkEnd w:id="24"/>
            <w:r>
              <w:rPr>
                <w:rFonts w:cs="Arial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5" w:name="Par580"/>
            <w:bookmarkEnd w:id="25"/>
            <w:r>
              <w:rPr>
                <w:rFonts w:cs="Arial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bookmarkStart w:id="28" w:name="p74"/>
      <w:bookmarkEnd w:id="28"/>
      <w:r>
        <w:rPr>
          <w:rFonts w:cs="Arial"/>
          <w:sz w:val="24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инженерных изыскан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9" w:name="__RefHeading___Toc151462788"/>
      <w:bookmarkEnd w:id="29"/>
      <w:r>
        <w:rPr>
          <w:rFonts w:cs="Arial"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30" w:name="__RefHeading___Toc151462789"/>
      <w:bookmarkEnd w:id="30"/>
      <w:r>
        <w:rPr>
          <w:rFonts w:cs="Arial"/>
          <w:b/>
          <w:sz w:val="32"/>
        </w:rPr>
        <w:t>ГРАДОСТРОИТЕЛЬНЫЕ РЕГЛАМЕНТЫ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IX. Градостроительный регламент для жилой зоны (Ж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1" w:name="Par136"/>
            <w:bookmarkEnd w:id="31"/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2" w:name="Par151"/>
            <w:bookmarkEnd w:id="32"/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3" w:name="Par181"/>
            <w:bookmarkEnd w:id="33"/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4" w:name="Par192"/>
            <w:bookmarkEnd w:id="34"/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5" w:name="Par209"/>
            <w:bookmarkEnd w:id="35"/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6" w:name="Par212"/>
            <w:bookmarkEnd w:id="36"/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7" w:name="Par215"/>
            <w:bookmarkEnd w:id="37"/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8" w:name="Par221"/>
            <w:bookmarkEnd w:id="38"/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9" w:name="Par256"/>
            <w:bookmarkEnd w:id="39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0" w:name="Par286"/>
            <w:bookmarkEnd w:id="40"/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1" w:name="Par305"/>
            <w:bookmarkEnd w:id="41"/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2" w:name="Par308"/>
            <w:bookmarkEnd w:id="42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3" w:name="Par314"/>
            <w:bookmarkEnd w:id="43"/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4" w:name="Par317"/>
            <w:bookmarkEnd w:id="44"/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5" w:name="Par348"/>
            <w:bookmarkEnd w:id="45"/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6" w:name="Par367"/>
            <w:bookmarkEnd w:id="46"/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7" w:name="Par370"/>
            <w:bookmarkEnd w:id="47"/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. Градостроительный регламент для общественно-деловой зоны (ОД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8" w:name="Par244"/>
            <w:bookmarkEnd w:id="48"/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9" w:name="Par265"/>
            <w:bookmarkEnd w:id="49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0" w:name="Par311"/>
            <w:bookmarkEnd w:id="50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 xml:space="preserve">XI. Градостроительный регламент для производственной зоны </w:t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(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1" w:name="Par333"/>
            <w:bookmarkEnd w:id="51"/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2" w:name="Par339"/>
            <w:bookmarkEnd w:id="52"/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color w:val="0070C0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53" w:name="Par552"/>
      <w:bookmarkStart w:id="54" w:name="Par552"/>
      <w:bookmarkEnd w:id="54"/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II. Градостроительный регламент для зоны транспортной инфраструктуры (Т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ширина улиц в красных линиях: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жилых улиц – от 25 до 35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5" w:name="Par54"/>
            <w:bookmarkEnd w:id="55"/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6" w:name="Par79"/>
            <w:bookmarkEnd w:id="56"/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7" w:name="Par94"/>
            <w:bookmarkEnd w:id="57"/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8" w:name="Par123"/>
            <w:bookmarkEnd w:id="58"/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9" w:name="Par126"/>
            <w:bookmarkEnd w:id="59"/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cs="Arial"/>
          <w:sz w:val="28"/>
        </w:rPr>
        <w:t>XIV. Градостроительный регламент для многофункциональных зон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1. Многофункциональная зона (жилая, общественно-деловая) (МФ(Ж,ОД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гаражей и (или) стоянок для автомобилей сотрудников</w:t>
            </w:r>
            <w:r>
              <w:rPr>
                <w:rFonts w:cs="Arial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2. Многофункциональная зона (жилая, производственная) (МФ(Ж, П, Т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Многофункциональная зона (жилая, производственная, транспорт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производственной, транспотр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8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транспортной ) не подлежат установлению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производственной, транспорт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, транспорт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, транспорт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3. Многофункциональная зона (жилая, производственная, сельскохозяйственная) (МФ(Ж,П, Сх)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Arial"/>
          <w:sz w:val="24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  <w:szCs w:val="32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  <w:szCs w:val="32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/>
      </w:pPr>
      <w:r>
        <w:rPr>
          <w:sz w:val="24"/>
        </w:rPr>
        <w:t>4. Многофункциональная зона (производственная, транспортная) (МФ(П,Т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, транспорт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производственной, транспорт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транспортной) не подлежат установлению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транспорт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транспорт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Для многофункциональной зоны (производственной, транспорт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0" w:name="Par382"/>
            <w:bookmarkEnd w:id="60"/>
            <w:r>
              <w:rPr>
                <w:rFonts w:cs="Arial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1" w:name="Par400"/>
            <w:bookmarkEnd w:id="61"/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VI. Градостроительный регламент для зон специального назначения (С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1. Специальная (мемориальная, кладбище) (Сп(М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тветствующих культов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2. Специальная (твердые коммунальные отходы) (Сп(ТКО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Зона ТКО предназначена для размещения хранения, захоронения, утилизации, накопления, обработки, обезвреживания отходов производства и потребления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КО не подлежат установлению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lang w:val="cs-CZ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">
    <w:name w:val=" Знак Знак4"/>
    <w:qFormat/>
    <w:rPr>
      <w:sz w:val="18"/>
      <w:szCs w:val="18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нумерации"/>
    <w:qFormat/>
    <w:rPr/>
  </w:style>
  <w:style w:type="character" w:styleId="32">
    <w:name w:val="Заголовок 3 Знак"/>
    <w:qFormat/>
    <w:rPr>
      <w:rFonts w:ascii="Arial" w:hAnsi="Arial" w:cs="Arial"/>
      <w:b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Arial" w:hAnsi="Arial" w:cs="Arial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23">
    <w:name w:val="Основной текст 2 Знак"/>
    <w:qFormat/>
    <w:rPr>
      <w:rFonts w:ascii="Arial" w:hAnsi="Arial" w:cs="Arial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color w:val="000000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color w:val="00000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8"/>
    <w:next w:val="Style28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9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color w:val="000000"/>
      <w:szCs w:val="20"/>
      <w:lang w:val="en-US"/>
    </w:rPr>
  </w:style>
  <w:style w:type="paragraph" w:styleId="Style31">
    <w:name w:val="Тема примечания"/>
    <w:basedOn w:val="110"/>
    <w:next w:val="110"/>
    <w:qFormat/>
    <w:pPr/>
    <w:rPr>
      <w:b/>
      <w:bCs/>
      <w:color w:val="000000"/>
      <w:lang w:val="en-US"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color w:val="00000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color w:val="000000"/>
      <w:sz w:val="16"/>
      <w:szCs w:val="16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color w:val="000000"/>
      <w:szCs w:val="20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</w:pPr>
    <w:rPr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Verdana" w:hAnsi="Verdana" w:cs="Verdana"/>
      <w:b/>
      <w:bCs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</w:pPr>
    <w:rPr>
      <w:rFonts w:ascii="Verdana" w:hAnsi="Verdana" w:cs="Verdana"/>
      <w:b/>
      <w:bCs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Раздел"/>
    <w:basedOn w:val="Normal"/>
    <w:qFormat/>
    <w:pPr>
      <w:suppressAutoHyphens w:val="true"/>
      <w:ind w:left="720" w:firstLine="709"/>
    </w:pPr>
    <w:rPr>
      <w:b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14">
    <w:name w:val="Текст примечания2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6">
    <w:name w:val="Îñíîâíîé òåêñò ñ îòñòóïîì 3"/>
    <w:basedOn w:val="Style28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</w:pPr>
    <w:rPr>
      <w:rFonts w:ascii="Tahoma" w:hAnsi="Tahoma" w:cs="Tahoma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  <w:jc w:val="left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2:00Z</dcterms:created>
  <dc:creator/>
  <dc:description/>
  <dc:language>en-US</dc:language>
  <cp:lastModifiedBy/>
  <dcterms:modified xsi:type="dcterms:W3CDTF">2024-11-15T11:52:00Z</dcterms:modified>
  <cp:revision>1</cp:revision>
  <dc:subject/>
  <dc:title/>
</cp:coreProperties>
</file>