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4.2011                                                                                                № 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редний Васю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васюг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1.03.2011 № 13 «О призн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мися в деловой древеси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аконом Томской области от 9 августа 2007 г. № 165-ОЗ «Об установлении порядка и нормативов заготовки гражданами древесины для собственных нужд»,  руководствуясь  Решением  Жилищной  комиссии  Администрации Средневасюганского сельского поселения от 09.03.2011 г. О признании  нуждающимися в деловой древесине  жителей   Средневасюга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с Администрацией Каргасокского района  список  нуждающихся в деловой древесине жителей Средневасюганского сельского поселения,  не имеющих  правоустанавливающих документов на земельные участки, утвержденный Решением  Жилищной  комиссии  Администрации Средневасюганского сельского поселения от  09.03.2011 г.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 список  нуждающихся в деловой древесине жителей Средневасюганского сельского поселения, имеющих правоустанавливающие документы на   земельные участки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И. Вер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иц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51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47:00Z</dcterms:created>
  <dc:creator>Грицак ИЭ</dc:creator>
  <dc:description/>
  <dc:language>en-US</dc:language>
  <cp:lastModifiedBy>Грицак ИЭ</cp:lastModifiedBy>
  <dcterms:modified xsi:type="dcterms:W3CDTF">2011-08-22T05:48:00Z</dcterms:modified>
  <cp:revision>1</cp:revision>
  <dc:subject/>
  <dc:title>АДМИНИСТРАЦИЯ СРЕДНЕВАСЮГАНСКОГО СЕЛЬСКОГО ПОСЕЛЕНИЯ</dc:title>
</cp:coreProperties>
</file>